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VASECTOM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a cirurgia de vasectomia visa a interrupção da fertilidade masculina, seccionando os ductos deferentes, interrompendo a passagem dos espermatozóides para o líquido ejaculad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COMPLICAÇÕES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- Hematoma (acúmulo de sangue) de bolsa escrotal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2- Equimoses (manchas escuras) de bolsa escrotal / pêni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3- Dor e edema (inchaço) da bolsa escrotal / pêni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4- Infecçã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5- Recanalização espontânea, ocorrendo novamente à passagem de espermatozóide (1 em cada 2.000 cirurgias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OBSERV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- Obrigatório realizar espermograma após uma média de 25 ejaculações para comprovar a ausência de espermatozóide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- Não causa impotência sexual (disfunção erétil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3- A recanalização cirúrgica do ducto deferente é possível, porém quanto maior o tempo decorrido, menor a chance de sucess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2.05.04-6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CID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- N48.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VASECTOM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24z3">
    <w:name w:val="WW8Num24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0z2">
    <w:name w:val="WW8Num10z2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24z7">
    <w:name w:val="WW8Num24z7"/>
    <w:qFormat/>
    <w:rPr/>
  </w:style>
  <w:style w:type="character" w:styleId="WW8Num10z0">
    <w:name w:val="WW8Num10z0"/>
    <w:qFormat/>
    <w:rPr/>
  </w:style>
  <w:style w:type="character" w:styleId="WW8Num23z5">
    <w:name w:val="WW8Num23z5"/>
    <w:qFormat/>
    <w:rPr/>
  </w:style>
  <w:style w:type="character" w:styleId="WW8Num6z0">
    <w:name w:val="WW8Num6z0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10z5">
    <w:name w:val="WW8Num10z5"/>
    <w:qFormat/>
    <w:rPr/>
  </w:style>
  <w:style w:type="character" w:styleId="WW8Num24z4">
    <w:name w:val="WW8Num24z4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laceholderText">
    <w:name w:val="Placeholder Text"/>
    <w:qFormat/>
    <w:rPr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24z0">
    <w:name w:val="WW8Num24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10z1">
    <w:name w:val="WW8Num10z1"/>
    <w:qFormat/>
    <w:rPr/>
  </w:style>
  <w:style w:type="character" w:styleId="WW8Num24z1">
    <w:name w:val="WW8Num2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0z7">
    <w:name w:val="WW8Num10z7"/>
    <w:qFormat/>
    <w:rPr/>
  </w:style>
  <w:style w:type="character" w:styleId="WW8Num24z6">
    <w:name w:val="WW8Num24z6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3z7">
    <w:name w:val="WW8Num23z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5">
    <w:name w:val="WW8Num24z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24z8">
    <w:name w:val="WW8Num24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CabealhoChar">
    <w:name w:val="Cabeçalho Char"/>
    <w:basedOn w:val="Fontepargpadro1"/>
    <w:qFormat/>
    <w:rPr/>
  </w:style>
  <w:style w:type="character" w:styleId="WW8Num23z6">
    <w:name w:val="WW8Num23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33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36:5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