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URETROTOMIA INTERN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incisão (corte) de estreitamento da uretra realizado com instrumento endoscópico, através da uret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Complicações ou dificuldades técnicas durante a cirurgia que impeçam a implantação das prótes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Dor ou desconforto no pênis e/ou região do períneo requerendo medicamentos analgés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resença de edema e/ou hematomas do pênis e/ou do escroto, requerendo tratamento clínico ou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Possibilidade de infecção na uretra e na bexiga, necessitando de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Possibilidade futura de novo estrei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Suspensão do ato cirúrgico por impossibilidade da realização de qualquer tipo de anestesia por condições técnicas ou clínicas surgidas imediatamente antes do a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permanecer com uma sonda no abdômen (cistostomia) para drenagem de urina por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4.22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.3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URETROTOMIA INTERN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3z4">
    <w:name w:val="WW8Num2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6z0">
    <w:name w:val="WW8Num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4z4">
    <w:name w:val="WW8Num24z4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2">
    <w:name w:val="WW8Num10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0z8">
    <w:name w:val="WW8Num10z8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7">
    <w:name w:val="WW8Num24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8">
    <w:name w:val="WW8Num24z8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17z0">
    <w:name w:val="WW8Num17z0"/>
    <w:qFormat/>
    <w:rPr>
      <w:color w:val="000000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8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