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URETEROLITOTRIPSIA TRANSURETEROSCOPIC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procedimento terapêutico que não necessita incisões, no qual se colocará dentro do ureter um aparelho destinado a localizar e a retirar ou desintegrar (quebrar), cálculos da via urinár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A fragmentação ou retirada do (s) cálculos (s) pode não ocorrer ou necessitar de mais de uma sessão de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Presença de sangue na urina após 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Lesão do ureter ou da bexiga, que poderão ser tratadas por drenagem com cateter ou sonda ou mesmo por reparação cirúrgic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Infecção urinária após o procedimento</w:t>
      </w:r>
      <w:r>
        <w:rPr>
          <w:rFonts w:cs="Trebuchet MS" w:ascii="Trebuchet MS" w:hAnsi="Trebuchet MS"/>
          <w:i/>
          <w:iCs/>
          <w:color w:val="000000"/>
          <w:sz w:val="20"/>
          <w:szCs w:val="22"/>
          <w:lang w:eastAsia="pt-BR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i/>
          <w:iCs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2.37-9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20.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URETEROLITOTRIPSIA TRANSURETEROSCOPIC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10z4">
    <w:name w:val="WW8Num10z4"/>
    <w:qFormat/>
    <w:rPr/>
  </w:style>
  <w:style w:type="character" w:styleId="WW8Num24z4">
    <w:name w:val="WW8Num24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3z5">
    <w:name w:val="WW8Num23z5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24z1">
    <w:name w:val="WW8Num2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23z0">
    <w:name w:val="WW8Num2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24z0">
    <w:name w:val="WW8Num24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10z8">
    <w:name w:val="WW8Num1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24z3">
    <w:name w:val="WW8Num24z3"/>
    <w:qFormat/>
    <w:rPr/>
  </w:style>
  <w:style w:type="character" w:styleId="WW8Num10z0">
    <w:name w:val="WW8Num10z0"/>
    <w:qFormat/>
    <w:rPr/>
  </w:style>
  <w:style w:type="character" w:styleId="WW8Num23z4">
    <w:name w:val="WW8Num23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CabealhoChar">
    <w:name w:val="Cabeçalho Char"/>
    <w:basedOn w:val="Fontepargpadro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3z3">
    <w:name w:val="WW8Num23z3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3z7">
    <w:name w:val="WW8Num23z7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1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7:2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