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RETIRADA ENDOSCÓPICA DE CATETER DUPLO J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procedimento é realizado com um aparelho endoscópico denominado cistoscópio, que será introduzido na bexiga através da uretra, para o pinçamento e retirada do catete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Dificuldade ou impossibilidade de introdução do aparelho na bexiga por estenoses (estreitamentos) na uret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Sangue na urin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Estenose ou lesão de uretra a longo praz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Infecção no trato urinári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Impossibilidade da retirada do cateter pela presença de incrustaçõ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Lesão de bexig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3.47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 2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RETIRADA ENDOSCÓPICA DE CATETER DUPLO J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8">
    <w:name w:val="WW8Num10z8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3z2">
    <w:name w:val="WW8Num23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3z6">
    <w:name w:val="WW8Num23z6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7">
    <w:name w:val="WW8Num23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8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