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ROSTATECTOMIA RADICAL RETROPÚBICA COM LINFADENECTOMIA PÉLVICA REGION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remoção de toda a próstata e das vesículas seminais e uma LINFADENECTOMIA PÉLVICA REGIONAL (remoção dos linfonodos pélvicos regionais) como forma de tratamento do CÂNCER DA PRÓSTATA. O procedimento planejado deve ser explicado pelo médico. Como conseqüência desta operação, o paciente deve permanecer com um cateter vesical por no mínimo uma semana e não terei mais ejacul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Possibilidade da não realização da cirurgia caso os gânglios linfáticos mostrem presença de disseminação do cânce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Necessidade de transfusão sangüínea durante ou após a oper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Incapacidade de obter ou manter a ereção peniana (impotência sexual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Incontinência urinária (perdas de urina em diversas situaçõe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Estreitamento da bexiga e/ou uretra, requerendo dilatações ou futuros procediment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Possibilidade de dano à parede do reto (podendo raramente requerer colostomia temporária.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Não há garantia absoluta da cura do câncer, podendo haver necessidade de tratamento futur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infecção na incisão cirúrgica, requerendo futur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embolia pulmonar (coágulos de sangue oriundos das veia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Formação de uma coleção de líquido dentro do abdome (linfocele), que pode requerer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Possibilidade de haver hérnia incisional e sensação de dormência em torno do acess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Possibilidade de cicatrizes com formação de quelo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1.11-3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C6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PROSTATECTOMIA RADICAL RETROPÚBICA COM LINFADENECTOMIA PELVICA REGIO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24z6">
    <w:name w:val="WW8Num24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4z3">
    <w:name w:val="WW8Num24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10z5">
    <w:name w:val="WW8Num10z5"/>
    <w:qFormat/>
    <w:rPr/>
  </w:style>
  <w:style w:type="character" w:styleId="WW8Num24z4">
    <w:name w:val="WW8Num24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4z5">
    <w:name w:val="WW8Num24z5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10z4">
    <w:name w:val="WW8Num10z4"/>
    <w:qFormat/>
    <w:rPr/>
  </w:style>
  <w:style w:type="character" w:styleId="WW8Num24z0">
    <w:name w:val="WW8Num24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4z7">
    <w:name w:val="WW8Num24z7"/>
    <w:qFormat/>
    <w:rPr/>
  </w:style>
  <w:style w:type="character" w:styleId="WW8Num10z0">
    <w:name w:val="WW8Num10z0"/>
    <w:qFormat/>
    <w:rPr/>
  </w:style>
  <w:style w:type="character" w:styleId="WW8Num23z5">
    <w:name w:val="WW8Num23z5"/>
    <w:qFormat/>
    <w:rPr/>
  </w:style>
  <w:style w:type="character" w:styleId="WW8Num6z0">
    <w:name w:val="WW8Num6z0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10z1">
    <w:name w:val="WW8Num10z1"/>
    <w:qFormat/>
    <w:rPr/>
  </w:style>
  <w:style w:type="character" w:styleId="WW8Num24z1">
    <w:name w:val="WW8Num2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6">
    <w:name w:val="WW8Num23z6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6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