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ORQUIECTOMIA UNILATERAL POR VIA INGUIN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retirada do testículo como forma de tratamento do Câncer de Testículo e realizada por via inguinal para diminuir os riscos de disseminação do tumor. O procedimento planejado deve ser explicado pelo méd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Deiscência dos pontos da sut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Possibilidade de infecção na cirurgia requerend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Necessidade de medicamentos analgésicos devido a d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Hematoma e ou edema no escro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Não há garantia absoluta que o câncer será curado unicamente com este procedimento, podendo haver necessidade de outras formas de tratamento para o câncer de testículo e suas complicaçõ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Suspensão do ato cirúrgico por impossibilidade de realização do bloqueio anestésico raquimedular na eventualidade da anestesia geral estar contra-indic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Suspensão do ato cirúrgico por condição clínica previamente ou posteriormente ao seu iníci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3.07-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62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ORQUIECTOMIA UNILATERAL POR VIA INGUIN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3z7">
    <w:name w:val="WW8Num23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4z0">
    <w:name w:val="WW8Num24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23z6">
    <w:name w:val="WW8Num23z6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24z7">
    <w:name w:val="WW8Num24z7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23z2">
    <w:name w:val="WW8Num23z2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4z5">
    <w:name w:val="WW8Num24z5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4z6">
    <w:name w:val="WW8Num24z6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5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