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ORQUIDOPEX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fixação do (s) testículo (s) no escroto como forma de tratamento da Criptorquidia ou Distopi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a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testicular uni ou bilater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Deiscência dos pontos da sutu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Hematomas ou edema loc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Aparecimento posterior de hidrocele (água no escrot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Não desenvolvimento ou atrofia testicular posterior 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Alterações da espermatogênese e ou infertilidade na idade adult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Não modificar o risco do aparecimento futuro de neoplasias testicular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3.06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5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ORQUIDOPEX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8">
    <w:name w:val="WW8Num10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0z1">
    <w:name w:val="WW8Num10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23z1">
    <w:name w:val="WW8Num23z1"/>
    <w:qFormat/>
    <w:rPr/>
  </w:style>
  <w:style w:type="character" w:styleId="WW8Num17z0">
    <w:name w:val="WW8Num17z0"/>
    <w:qFormat/>
    <w:rPr>
      <w:color w:val="000000"/>
    </w:rPr>
  </w:style>
  <w:style w:type="character" w:styleId="WW8Num10z7">
    <w:name w:val="WW8Num10z7"/>
    <w:qFormat/>
    <w:rPr/>
  </w:style>
  <w:style w:type="character" w:styleId="WW8Num23z5">
    <w:name w:val="WW8Num23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24z3">
    <w:name w:val="WW8Num24z3"/>
    <w:qFormat/>
    <w:rPr/>
  </w:style>
  <w:style w:type="character" w:styleId="WW8Num1z0">
    <w:name w:val="WW8Num1z0"/>
    <w:qFormat/>
    <w:rPr/>
  </w:style>
  <w:style w:type="character" w:styleId="WW8Num10z2">
    <w:name w:val="WW8Num10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10z4">
    <w:name w:val="WW8Num10z4"/>
    <w:qFormat/>
    <w:rPr/>
  </w:style>
  <w:style w:type="character" w:styleId="WW8Num10z0">
    <w:name w:val="WW8Num10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3z4">
    <w:name w:val="WW8Num23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3z8">
    <w:name w:val="WW8Num23z8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4z1">
    <w:name w:val="WW8Num24z1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4z6">
    <w:name w:val="WW8Num24z6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8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