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NEFROSTOMIA PERCUTÂNE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procedimento terapêutico de derivação externa do trato urinário superior que necessita de uma pequena incisão na pele para dilatação do trajeto cutâneo-renal e introdução de um cateter de demora que vai drenar a urina do ri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Presença de sangue na urina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Cólicas renais resultantes da eliminação de coágul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Equimose ou hematomas no local da perfu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Formação de coleções de urina ou sangue no rim ou ao seu redo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Extravasamento de urina ao redor do cateter ou da incis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Hemorragias com a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Conversão para cirurgia aberta caso seja necessá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Lesão intestinal necessitando de colos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Lesão de vasos sanguíneos com hemorragia necessitando de cirurgia aberta para hemostasia ou a embolização através da arteriograf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Lesão de pleura, necessitando tratamento invasivo (pulsão ou drenagem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Formação de pseudoaneurisma ou fístula arterio-venosa que necessitará de tratamento através de cirurgia aberta ou a emboliz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 Caso seja necessário a realização de cirurgias abertas, podem ocorrer as complicações seguint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1.01.31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N28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NEFROSTOMIA PERCUTÂNE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5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