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NEFROLITOTRIPSIA TRANSURETEROSCÓP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rocedimento terapêutico realizado através de um aparelho endoscópico denominado ureteroscópio (rígido ou flexível) e de equipamentos (litotridores) destinados a desintegrar (quebrar) cálculos de via urinária por meio de ondas ultra-sônicas, eletro-hidráulicas ou a laser. A localização do cálculo se faz pôr raios X ou ultrassonograf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resença de sangue na urina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Cólicas renais resultantes da eliminação de fragmentos do (s) cálculo (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stenose ou lesão do ureter e/ou da bexiga que poderão requerer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ormação de coleções sanguíneas ou de urina no rim ou ao seu redo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Obstrução ureteral por fragmentos de cálculos, podendo evoluir com infecção local, e pode ser necessária a passagem de um cateter no ureter ou eventual drenagem por um cateter diretamente no ri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Hemorragias com a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Conversão para cirurgia aberta caso seja necessá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Lesão de vasos sanguíneos com hemorragia necessitando de cirurgia aberta para hemostasia ou a embolização através da arteriograf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Caso seja necessário a realização de cirurgias abertas, podem ocorrer as complicações seguint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36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NEFROLITOTRIPSIA TRANSURETEROSCÓP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4">
    <w:name w:val="WW8Num2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6z0">
    <w:name w:val="WW8Num6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4z6">
    <w:name w:val="WW8Num24z6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4z4">
    <w:name w:val="WW8Num24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0">
    <w:name w:val="WW8Num1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10z4">
    <w:name w:val="WW8Num10z4"/>
    <w:qFormat/>
    <w:rPr/>
  </w:style>
  <w:style w:type="character" w:styleId="WW8Num24z7">
    <w:name w:val="WW8Num24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0">
    <w:name w:val="WW8Num2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17z0">
    <w:name w:val="WW8Num17z0"/>
    <w:qFormat/>
    <w:rPr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3z2">
    <w:name w:val="WW8Num23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5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