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NEFROLITOTRIPSIA TRANSURETEROSCÓPICA COM ENDOPIELOTOMI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procedimento terapêutico realizado através de um aparelho endoscópico chamado ureteroscópio geralmente flexível que é destinado a desintegrar (quebrar) cálculos de via urinária por meio de ondas ultra-sônicas, eletro-hidráulicas ou a laser. A abertura da estenose da junção ureteropiélica pode ser realizada através de lâminas apropriadas e ou a laser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. A fragmentação do (s) cálculo (s) pode não ocorrer ou necessitar de mais de uma sessão de tratamen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2. Presença de sangue na urina após o tratamen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3. Cólicas renais resultantes da eliminação de fragmentos do (s) cálculo (s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4. Estenose e ou lesão do ureter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5. Formação de coleções sanguíneas ou de urina no rim ou ao seu redor, que em geral são reabsorvidas espontaneament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6. Obstrução ureteral por fragmentos de cálculos, podendo evoluir com infecção local, e podendo ser necessária a passagem de um cateter no ureter (duplo J) ou eventual drenagem por um cateter diretamente no rim (nefrostomi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7. Hemorragias com a necessidade de transfusão sangüínea durante ou após a opera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8. Conversão para cirurgia aberta caso seja necessári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9. Lesão de vasos sanguíneos com hemorragia necessitando de cirurgia aberta para hemostasia ou a embolização através da arteriograf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0. O aspecto de “rim dilatado” e retenção de contraste na junção pieloureteral não desaparecerão imediatamente após a cirurgia. Estes resultados serão observados após prazo longo (06 meses em médi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1. Caso seja necessário a realização de cirurgias abertas, podem ocorrer as complicações seguint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- Possibilidade de saída de urina pela ferida operatória por algum tempo (fístul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- Possibilidade de formação de hérnia ou flacidez no local da cirurg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- Possibilidade de infecção na incisão cirúrgica, requerendo tratamen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- Possibilidade de perda da função renal como seqüela da cirurg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- Possibilidade de sensação de dormência em torno da região operad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11.01.55-6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- N20.0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12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12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NEFROLITOTRIPSIA TRANSURETEROSCÓPICA COM ENDOPIELOTOM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8">
    <w:name w:val="WW8Num24z8"/>
    <w:qFormat/>
    <w:rPr/>
  </w:style>
  <w:style w:type="character" w:styleId="WW8Num10z8">
    <w:name w:val="WW8Num1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24z3">
    <w:name w:val="WW8Num24z3"/>
    <w:qFormat/>
    <w:rPr/>
  </w:style>
  <w:style w:type="character" w:styleId="WW8Num10z0">
    <w:name w:val="WW8Num10z0"/>
    <w:qFormat/>
    <w:rPr/>
  </w:style>
  <w:style w:type="character" w:styleId="WW8Num23z4">
    <w:name w:val="WW8Num23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WW8Num24z4">
    <w:name w:val="WW8Num24z4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23z5">
    <w:name w:val="WW8Num23z5"/>
    <w:qFormat/>
    <w:rPr/>
  </w:style>
  <w:style w:type="character" w:styleId="WW8Num6z0">
    <w:name w:val="WW8Num6z0"/>
    <w:qFormat/>
    <w:rPr/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1z0">
    <w:name w:val="WW8Num1z0"/>
    <w:qFormat/>
    <w:rPr/>
  </w:style>
  <w:style w:type="character" w:styleId="WW8Num17z0">
    <w:name w:val="WW8Num17z0"/>
    <w:qFormat/>
    <w:rPr>
      <w:color w:val="000000"/>
    </w:rPr>
  </w:style>
  <w:style w:type="character" w:styleId="WW8Num10z2">
    <w:name w:val="WW8Num10z2"/>
    <w:qFormat/>
    <w:rPr/>
  </w:style>
  <w:style w:type="character" w:styleId="WW8Num24z0">
    <w:name w:val="WW8Num24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0z7">
    <w:name w:val="WW8Num10z7"/>
    <w:qFormat/>
    <w:rPr/>
  </w:style>
  <w:style w:type="character" w:styleId="WW8Num23z0">
    <w:name w:val="WW8Num2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6">
    <w:name w:val="WW8Num24z6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0z5">
    <w:name w:val="WW8Num10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6">
    <w:name w:val="WW8Num23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24z1">
    <w:name w:val="WW8Num24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4z5">
    <w:name w:val="WW8Num24z5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PlaceholderText">
    <w:name w:val="Placeholder Text"/>
    <w:qFormat/>
    <w:rPr>
      <w:color w:val="808080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SubtleEmphasis">
    <w:name w:val="Subtle Emphasis"/>
    <w:qFormat/>
    <w:rPr>
      <w:color w:val="80808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4z0">
    <w:name w:val="WW8Num14z0"/>
    <w:qFormat/>
    <w:rPr>
      <w:rFonts w:ascii="Symbol" w:hAnsi="Symbol" w:cs="Symbol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4z7">
    <w:name w:val="WW8Num24z7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3z3">
    <w:name w:val="WW8Num23z3"/>
    <w:qFormat/>
    <w:rPr/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3z7">
    <w:name w:val="WW8Num23z7"/>
    <w:qFormat/>
    <w:rPr/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20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36:2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