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NEFROLITOTOMIA SIMPLES POR CALCULOSE REN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remoção de cálculo renal através de cirurgia aberta convencional como forma de tratamento do CÁLCULO RENAL. Como conseqüência desta operação, o paciente deve permanecer com um dreno cirúrgico na incisão ou ao lado dela para saída de secreções e que será removido após alguns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Necessidade de transfusão sangüínea durante ou após a opera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Dor intensa no local da cirurgia requerendo o uso de medicamentos analgésicos potente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Necessidade de retirada de todo o rim durante a cirurgia (nefrectomia total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Necessidade de deixar um cateter saindo pela região lombar que terá a função de drenar a urina (nefrostomia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Não há garantia da retirada de todo o cálculo durante a cirurgia, requerendo posteriormente outras formas de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.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Possibilidade de sensação de dormência em torno da região oper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1.23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0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2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NEFROLITOTOMIA SIMPLES POR CALCULOSE RE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1">
    <w:name w:val="WW8Num10z1"/>
    <w:qFormat/>
    <w:rPr/>
  </w:style>
  <w:style w:type="character" w:styleId="WW8Num24z4">
    <w:name w:val="WW8Num24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6">
    <w:name w:val="WW8Num24z6"/>
    <w:qFormat/>
    <w:rPr/>
  </w:style>
  <w:style w:type="character" w:styleId="WW8Num10z8">
    <w:name w:val="WW8Num10z8"/>
    <w:qFormat/>
    <w:rPr/>
  </w:style>
  <w:style w:type="character" w:styleId="WW8Num10z3">
    <w:name w:val="WW8Num10z3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4z7">
    <w:name w:val="WW8Num24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Fontepargpadro1">
    <w:name w:val="Fonte parág. padrão1"/>
    <w:qFormat/>
    <w:rPr/>
  </w:style>
  <w:style w:type="character" w:styleId="WW8Num10z0">
    <w:name w:val="WW8Num1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5">
    <w:name w:val="WW8Num24z5"/>
    <w:qFormat/>
    <w:rPr/>
  </w:style>
  <w:style w:type="character" w:styleId="WW8Num23z0">
    <w:name w:val="WW8Num2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17z0">
    <w:name w:val="WW8Num17z0"/>
    <w:qFormat/>
    <w:rPr>
      <w:color w:val="000000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CabealhoChar">
    <w:name w:val="Cabeçalho Char"/>
    <w:basedOn w:val="Fontepargpadro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7:1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