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OLITOTRIPSIA PERCUTÂNE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é um procedimento terapêutico que necessita de uma pequena incisão na pele para dilatação do trajeto cutâneo-renal e introdução do nefroscópio e instrumentos destinados a desintegrar (quebrar) cálculos de via urinária por meio de ondas ultra-sônicas, eletro-hidráulicas ou a laser. A localização do cálculo se faz por raios X ou ultrassonografia. A endopielotomia consiste na secção da junção ureteropiélica através do mesmo trajeto cutâneo-re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resença de sangue na urina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Cólicas renais resultantes da eliminação de fragmentos do (s) cálculo (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Equimose ou hematomas no local da aplic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Formação de coleções sanguíneas no rim ou ao seu redo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Aumento da pressão arterial durante ou logo após 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Obstrução ureteral por fragmentos de cálculos, podendo evoluir com infecção local, e podendo ser necessária a passagem de um cateter no ureter ou eventual drenagem por um cateter diretamente no ri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Hemorragias com a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Conversão para cirurgia aberta caso seja necessá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Lesão intestinal necessitando de colos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Lesão de pleura, necessitando tratamento invasivo (punção ou drenagem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 Lesão de vasos sanguíneos com hemorragia necessitando de cirurgia aberta para hemostasia ou a embolização através da arteriograf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. Formação de pseudoaneurisma ou fístula arteriovenosa que necessitará de tratamento através de cirurgia aberta ou a emboliz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4. Caso seja necessário a realização de cirurgias abertas, podem ocorrer as complicações seguint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1.01.53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NEFROLITOTRIPSIA PERCUTÂNE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7z0">
    <w:name w:val="WW8Num17z0"/>
    <w:qFormat/>
    <w:rPr>
      <w:color w:val="000000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24z8">
    <w:name w:val="WW8Num2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4z3">
    <w:name w:val="WW8Num24z3"/>
    <w:qFormat/>
    <w:rPr/>
  </w:style>
  <w:style w:type="character" w:styleId="WW8Num10z0">
    <w:name w:val="WW8Num10z0"/>
    <w:qFormat/>
    <w:rPr/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1">
    <w:name w:val="WW8Num2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0z7">
    <w:name w:val="WW8Num10z7"/>
    <w:qFormat/>
    <w:rPr/>
  </w:style>
  <w:style w:type="character" w:styleId="WW8Num23z0">
    <w:name w:val="WW8Num2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7">
    <w:name w:val="WW8Num23z7"/>
    <w:qFormat/>
    <w:rPr/>
  </w:style>
  <w:style w:type="character" w:styleId="SubtleEmphasis">
    <w:name w:val="Subtle Emphasi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