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N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EFROLITOTRISPSIA ASSOCIADA A ENDOPIELOTOMIA PERCUTÂNE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: é um procedimento terapêutico que necessita de uma pequena incisão na pele para dilatação do trajeto cutâneo-renal e introdução do nefroscópio e instrumentos destinados a desintegrar (quebrar) cálculos de via urinária por meio de ondas ultra-sônicas, eletro-hidráulicas ou a laser. A localização do cálculo se faz por raios X ou Ultra-sonografia. A endopielotomia consiste na secção da junção ureteropiélica através do mesmo trajeto cutâneo-ren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A fragmentação do (s) cálculo (s) pode não ocorrer ou necessitar de mais de uma sessão de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resença de sangue na urina após 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Cólicas renais resultantes da eliminação de fragmentos do (s) cálculo (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Equimose ou hematomas no local da aplic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Formação de coleções sanguíneas no rim ou ao seu redor, que em geral são reabsorvidas espontane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Aumento da pressão arterial durante ou logo após 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Obstrução ureteral por fragmentos de cálculos, podendo evoluir com infecção local, e podendo ser necessária a passagem de um cateter no ureter ou eventual drenagem por um cateter diretamente no rim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Hemorragias com a necessidade de transfusão sangüínea durante ou após a oper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Conversão para cirurgia aberta caso seja necessá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Lesão intestinal necessitando de colostom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. Lesão de vasos sanguíneos com hemorragia necessitando de cirurgia aberta para hemostasia ou a embolização através da arteriograf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2. Formação de pseudoaneurisma ou fístula arteriovenosa que necessitará de tratamento através de cirurgia aberta ou a emboliz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3. Caso seja necessário a realização de cirurgias abertas, podem ocorrer as complicações seguint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saída de urina pela ferida operatória por algum tempo (fístul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formação de hérnia ou flacidez no local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infecção na incisão cirúrgica, requerend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perda da função renal como seqüela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sensação de dormência em torno da região oper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4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1.01.53-4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N20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4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4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7578"/>
    </w:tblGrid>
    <w:tr>
      <w:trPr>
        <w:trHeight w:val="1448" w:hRule="atLeast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528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NEFROLITOTRIPSIA ASSOCIADA A ENDOPIELOTOMIA PERCUTÂNE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3z8">
    <w:name w:val="WW8Num23z8"/>
    <w:qFormat/>
    <w:rPr/>
  </w:style>
  <w:style w:type="character" w:styleId="WW8Num10z1">
    <w:name w:val="WW8Num10z1"/>
    <w:qFormat/>
    <w:rPr/>
  </w:style>
  <w:style w:type="character" w:styleId="WW8Num24z1">
    <w:name w:val="WW8Num2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0z8">
    <w:name w:val="WW8Num10z8"/>
    <w:qFormat/>
    <w:rPr/>
  </w:style>
  <w:style w:type="character" w:styleId="WW8Num24z7">
    <w:name w:val="WW8Num24z7"/>
    <w:qFormat/>
    <w:rPr/>
  </w:style>
  <w:style w:type="character" w:styleId="WW8Num10z0">
    <w:name w:val="WW8Num10z0"/>
    <w:qFormat/>
    <w:rPr/>
  </w:style>
  <w:style w:type="character" w:styleId="WW8Num23z5">
    <w:name w:val="WW8Num23z5"/>
    <w:qFormat/>
    <w:rPr/>
  </w:style>
  <w:style w:type="character" w:styleId="WW8Num6z0">
    <w:name w:val="WW8Num6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6">
    <w:name w:val="WW8Num10z6"/>
    <w:qFormat/>
    <w:rPr/>
  </w:style>
  <w:style w:type="character" w:styleId="WW8Num24z8">
    <w:name w:val="WW8Num24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4z3">
    <w:name w:val="WW8Num24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24z5">
    <w:name w:val="WW8Num24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4z0">
    <w:name w:val="WW8Num24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4z6">
    <w:name w:val="WW8Num24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10z5">
    <w:name w:val="WW8Num10z5"/>
    <w:qFormat/>
    <w:rPr/>
  </w:style>
  <w:style w:type="character" w:styleId="WW8Num24z4">
    <w:name w:val="WW8Num24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3z6">
    <w:name w:val="WW8Num23z6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4:4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