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NEFROLITOTOMIA ANATRÓFICA POR CALCULOSE REN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>: remoção de cálculo renal através de cirurgia aberta convencional como forma de tratamento do CÁLCULO RENAL. CORALIFORME. Como conseqüência desta operação, o paciente deve permanecer com um dreno cirúrgico na incisão ou ao lado dela para saída de secreções e que será removido após alguns dias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Necessidade de transfusão sangüínea durante ou após a operação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Dor intensa no local da cirurgia requerendo o uso de medicamentos analgésicos potentes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3. Necessidade de retirada de todo o rim durante a cirurgia (nefrectomia total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4. Necessidade de deixar um cateter saindo pela região lombar que terá a função de drenar a urina (nefrostomia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Não há garantia da retirada de todo o cálculo durante a cirurgia, requerendo posteriormente outras formas de tratamento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6. Possibilidade de formação de hérnia ou flacidez no local da cirurgia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7. Possibilidade de infecção na incisão cirúrgica, requerendo tratamento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8. Possibilidade de perda da função renal como seqüela da cirurgia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9. Possibilidade de haver um quadro infeccioso (febre, arrepios, calafrios, tremores e outros) causado pela mobilização de bactérias instaladas na estrutura do (s) cálculo (s)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0. Possibilidade de sensação de dormência em torno da região operada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11. Possibilidade de cicatrizes com formação de quelóides (cicatriz hipertrófica-grosseira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2"/>
        </w:rPr>
        <w:t xml:space="preserve">CBHPM </w:t>
      </w:r>
      <w:r>
        <w:rPr>
          <w:rFonts w:cs="Trebuchet MS" w:ascii="Trebuchet MS" w:hAnsi="Trebuchet MS"/>
          <w:sz w:val="20"/>
          <w:szCs w:val="22"/>
        </w:rPr>
        <w:t xml:space="preserve">– 3.11.01.21-6 </w:t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2"/>
        </w:rPr>
        <w:t xml:space="preserve">CID </w:t>
      </w:r>
      <w:r>
        <w:rPr>
          <w:rFonts w:cs="Trebuchet MS" w:ascii="Trebuchet MS" w:hAnsi="Trebuchet MS"/>
          <w:sz w:val="20"/>
          <w:szCs w:val="22"/>
        </w:rPr>
        <w:t>– N20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  <w:szCs w:val="22"/>
            </w:rPr>
          </w:pPr>
          <w:r>
            <w:rPr>
              <w:rFonts w:cs="Trebuchet MS" w:ascii="Trebuchet MS" w:hAnsi="Trebuchet MS"/>
              <w:b/>
              <w:bCs/>
              <w:sz w:val="24"/>
              <w:szCs w:val="22"/>
            </w:rPr>
            <w:t>NEFROLITOTOMIA ANATRÓFICA POR CALCULOSE RE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1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