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NEFROLITOTOMIA ANATRÓFICA POR CALCULOSE RENAL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Default"/>
        <w:spacing w:lineRule="auto" w:line="276"/>
        <w:jc w:val="both"/>
        <w:rPr>
          <w:sz w:val="20"/>
          <w:szCs w:val="22"/>
          <w:lang w:eastAsia="pt-BR"/>
        </w:rPr>
      </w:pPr>
      <w:r>
        <w:rPr>
          <w:sz w:val="20"/>
          <w:szCs w:val="22"/>
          <w:lang w:eastAsia="pt-BR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2"/>
        </w:rPr>
        <w:t>DEFINIÇÃO</w:t>
      </w:r>
      <w:r>
        <w:rPr>
          <w:sz w:val="20"/>
          <w:szCs w:val="22"/>
        </w:rPr>
        <w:t>: remoção de cálculo renal através de cirurgia aberta convencional como forma de tratamento do CÁLCULO RENAL. CORALIFORME. Como conseqüência desta operação, o paciente deve permanecer com um dreno cirúrgico na incisão ou ao lado dela para saída de secreções e que será removido após alguns dias.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COMPLICAÇÕES: 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1. Necessidade de transfusão sangüínea durante ou após a operação. 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2. Dor intensa no local da cirurgia requerendo o uso de medicamentos analgésicos potentes. 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>3. Necessidade de retirada de todo o rim durante a cirurgia (nefrectomia total).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>4. Necessidade de deixar um cateter saindo pela região lombar que terá a função de drenar a urina (nefrostomia).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5. Não há garantia da retirada de todo o cálculo durante a cirurgia, requerendo posteriormente outras formas de tratamento. 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>6. Possibilidade de formação de hérnia ou flacidez no local da cirurgia.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7. Possibilidade de infecção na incisão cirúrgica, requerendo tratamento. 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8. Possibilidade de perda da função renal como seqüela da cirurgia. 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9. Possibilidade de haver um quadro infeccioso (febre, arrepios, calafrios, tremores e outros) causado pela mobilização de bactérias instaladas na estrutura do (s) cálculo (s). 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10. Possibilidade de sensação de dormência em torno da região operada. 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>11. Possibilidade de cicatrizes com formação de quelóides (cicatriz hipertrófica-grosseira).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sz w:val="20"/>
          <w:szCs w:val="22"/>
        </w:rPr>
        <w:t xml:space="preserve">CBHPM </w:t>
      </w:r>
      <w:r>
        <w:rPr>
          <w:rFonts w:cs="Trebuchet MS" w:ascii="Trebuchet MS" w:hAnsi="Trebuchet MS"/>
          <w:sz w:val="20"/>
          <w:szCs w:val="22"/>
        </w:rPr>
        <w:t xml:space="preserve">– 3.11.01.21-6 </w:t>
        <w:tab/>
        <w:tab/>
        <w:tab/>
        <w:tab/>
      </w:r>
      <w:r>
        <w:rPr>
          <w:rFonts w:cs="Trebuchet MS" w:ascii="Trebuchet MS" w:hAnsi="Trebuchet MS"/>
          <w:b/>
          <w:bCs/>
          <w:sz w:val="20"/>
          <w:szCs w:val="22"/>
        </w:rPr>
        <w:t xml:space="preserve">CID </w:t>
      </w:r>
      <w:r>
        <w:rPr>
          <w:rFonts w:cs="Trebuchet MS" w:ascii="Trebuchet MS" w:hAnsi="Trebuchet MS"/>
          <w:sz w:val="20"/>
          <w:szCs w:val="22"/>
        </w:rPr>
        <w:t>– N20.0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16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16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24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Aachen BT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sz w:val="24"/>
              <w:szCs w:val="22"/>
            </w:rPr>
          </w:pPr>
          <w:r>
            <w:rPr>
              <w:rFonts w:cs="Trebuchet MS" w:ascii="Trebuchet MS" w:hAnsi="Trebuchet MS"/>
              <w:b/>
              <w:bCs/>
              <w:sz w:val="24"/>
              <w:szCs w:val="22"/>
            </w:rPr>
            <w:t>NEFROLITOTOMIA ANATRÓFICA POR CALCULOSE RENAL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23z7">
    <w:name w:val="WW8Num23z7"/>
    <w:qFormat/>
    <w:rPr/>
  </w:style>
  <w:style w:type="character" w:styleId="WW8Num10z8">
    <w:name w:val="WW8Num10z8"/>
    <w:qFormat/>
    <w:rPr/>
  </w:style>
  <w:style w:type="character" w:styleId="WW8Num10z1">
    <w:name w:val="WW8Num10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10z7">
    <w:name w:val="WW8Num10z7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10z6">
    <w:name w:val="WW8Num10z6"/>
    <w:qFormat/>
    <w:rPr/>
  </w:style>
  <w:style w:type="character" w:styleId="WW8Num10z0">
    <w:name w:val="WW8Num10z0"/>
    <w:qFormat/>
    <w:rPr/>
  </w:style>
  <w:style w:type="character" w:styleId="WW8Num6z0">
    <w:name w:val="WW8Num6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05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33:2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