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NEFRECTOMIA TOT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(remoção do rim através de cirurgia aberta convencional) como forma de tratamento do TUMOR RENAL. Como conseqüência desta operação, o paciente deverá permanecer com um dreno cirúrgico na incisão ou ao lado dela para saída de secreções e que será removido após alguns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Necessidade de transfusão sangüínea durante ou após a oper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Risco de lesão dos órgãos adjacentes durante a cirurgia devido aderências do rim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Abertura do diafragma com formação de pneumotórax que pode requerer uma drenagem cirúrgica. (Dreno de tórax) para a remoção do ar da cavidade torác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Necessidade de deixar um cateter saindo pela região lombar que terá a função de drenar a urina (nefrostomi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Possibilidade de sensação de dormência em torno da região oper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eastAsia="Trebuchet MS" w:cs="Trebuchet MS"/>
          <w:color w:val="000000"/>
          <w:sz w:val="20"/>
          <w:szCs w:val="22"/>
          <w:lang w:eastAsia="pt-BR"/>
        </w:rPr>
      </w:pPr>
      <w:r>
        <w:rPr>
          <w:rFonts w:eastAsia="Trebuchet MS" w:cs="Trebuchet MS" w:ascii="Trebuchet MS" w:hAnsi="Trebuchet MS"/>
          <w:color w:val="000000"/>
          <w:sz w:val="20"/>
          <w:szCs w:val="22"/>
          <w:lang w:eastAsia="pt-BR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1.19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65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  <w:szCs w:val="22"/>
            </w:rPr>
          </w:pPr>
          <w:r>
            <w:rPr>
              <w:rFonts w:cs="Trebuchet MS" w:ascii="Trebuchet MS" w:hAnsi="Trebuchet MS"/>
              <w:b/>
              <w:bCs/>
              <w:sz w:val="24"/>
              <w:szCs w:val="22"/>
            </w:rPr>
            <w:t>NEFRECTOMIA TOT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1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