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LITOTRIPSIA EXTRACORPÓREA POR ONDAS DE CHOQUE (LECO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forma de tratamento do cálculo das vias urinárias. A LECO é um procedimento terapêutico que não necessita de incisões e é destinado a desintegrar (quebrar) cálculos das vias urinárias por meio de ondas mecânicas. A localização do cálculo se faz por raios X ou ultrassonograf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Presença de sangue na urina após o procedi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A fragmentação do (s) cálculo (s) pode não ocorrer ou necessitar de mais de uma sessão de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or lombar ou cólicas renais resultantes da eliminação de fragmentos do (s) cálculo (s) ou de coágulos de sangu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Equimoses ou hematomas no local da aplic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Formação de coleções sanguíneas ou de urina no rim ou no ureter, que em geral são reabsorvidas espontane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Obstrução ureteral por fragmentos do cálculo ou coágulos, podendo evoluir com infecção local, podendo ser necessária a eventual drenagem do rim por colocação de um cateter interno no ureter (duplo J) ou um cateter diretamente no rim (percutâne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Possibilidade de haver quadro infeccioso (febre, arrepios, calafrios, tremores e outros) causado pela mobilização de bactérias instaladas na estrutura do (s) cálculo (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1.24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LITOTRIPSIA EXTRACORPÓREA POR ONDAS DE CHOQUE (LECO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3">
    <w:name w:val="WW8Num10z3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SubtleEmphasis">
    <w:name w:val="Subtle Emphasis"/>
    <w:qFormat/>
    <w:rPr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2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