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CORREÇÃO CIRÚRGICA DE HIPOSPÁDIA EM DOIS TEMPOS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Correção cirúrgica de Hipospádia em dois tempos cirúrgicos, como forma de tratamento da HIPOSPÁDIA PENIANA.OU PENO-ESCROTAL. Como resultado desta operação, o paciente poderá ter a necessidade de permanecer com um cateter na uretra ou na uretra e bexiga para drenagem da urina. Estou ciente que serão necessários dois procedimentos cirúrgicos, pois assim é o planejamento desta técnica e que o resultado final somente poderá ser avaliado após a execução da segunda intervenção cirúrgic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. Deiscência dos pontos da sutur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2. Necrose da pele e da glan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3. Hematoma, edema e linfedem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4. Possibilidade de infecção na incisão cirúrgica, requerendo futuro tratamen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5. Fístula uretral requerendo novo tratamento cirúrgic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6. Estreitamento da uretra, requerendo dilatações ou futuros procediment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7. Aparecimento tardio de pêlos na uretra podendo causar distúrbios urinários e/ou formação de cálcul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8. Não há garantia absoluta da cura da hipospádia, podendo haver necessidade de outros procedimentos cirúrgicos posteriore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9. Possibilidade de cicatrizes com formação de queloides (cicatriz hipertrófica-grosseir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11.04.19-3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N36.8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0"/>
        <w:ind w:firstLine="720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CORREÇÃO CIRÚRGICA DE HIPOSPÁDIA EM DOIS TEMPOS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24z4">
    <w:name w:val="WW8Num24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10z7">
    <w:name w:val="WW8Num10z7"/>
    <w:qFormat/>
    <w:rPr/>
  </w:style>
  <w:style w:type="character" w:styleId="WW8Num24z7">
    <w:name w:val="WW8Num24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24z5">
    <w:name w:val="WW8Num24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24z6">
    <w:name w:val="WW8Num24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24z8">
    <w:name w:val="WW8Num24z8"/>
    <w:qFormat/>
    <w:rPr/>
  </w:style>
  <w:style w:type="character" w:styleId="WW8Num10z0">
    <w:name w:val="WW8Num10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34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32:1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