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RREÇÃO CIRÚRGICA DE HIPOSPÁDIA EM DOIS TEMPO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rreção cirúrgica de Hipospádia em dois tempos cirúrgicos, como forma de tratamento da HIPOSPÁDIA PENIANA.OU PENO-ESCROTAL. Como resultado desta operação, o paciente poderá ter a necessidade de permanecer com um cateter na uretra ou na uretra e bexiga para drenagem da urina. Estou ciente que serão necessários dois procedimentos cirúrgicos, pois assim é o planejamento desta técnica e que o resultado final somente poderá ser avaliado após a execução da segunda intervenção cirúrgic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Deiscência dos pontos da sutu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Necrose da pele e da glan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Hematoma, edema e linfedem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Fístula uretral requerendo novo tratamen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Estreitamento da uretra, requerendo dilatações ou futuros procedi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Aparecimento tardio de pêlos na uretra podendo causar distúrbios urinários e/ou formação de cálcul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Não há garantia absoluta da cura da hipospádia, podendo haver necessidade de outros procedimentos cirúrgicos posterior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Possibilidade de cicatrizes com formação de quelo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4.19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36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ORREÇÃO CIRÚRGICA DE HIPOSPÁDIA EM DOIS TEMPO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0z7">
    <w:name w:val="WW8Num10z7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3z7">
    <w:name w:val="WW8Num23z7"/>
    <w:qFormat/>
    <w:rPr/>
  </w:style>
  <w:style w:type="character" w:styleId="WW8Num10z8">
    <w:name w:val="WW8Num10z8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0z3">
    <w:name w:val="WW8Num10z3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3z6">
    <w:name w:val="WW8Num23z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1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