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ORREÇÃO CIRÚRGICA DA ANOMALIA DA JUNÇÃO PIELOURETER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PIELOPLASTIA, como forma de tratamento da ANOMALIA DA JUNÇÃO PIELOURETERAL. Como resultado desta operação, o paciente poderá ter a necessidade de permanecer com um cateter de drenagem da urina, exteriorizada na incisão cirúrgica ao lado dela (nefrostomia cutânea) que será retirada alguns dias após a cirurgia ou ainda um cateter interno (duplo J) que será retirado posteriormente por procedimento endoscópico. Estou também ciente que o procedimento cirúrgico não corrige a dilatação e a lesão renal já instal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Deiscência dos pontos da sutu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Hérnia incisional na região da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Extravasamento e acúmulo de urina ao redor do rim (urinoma) requerendo tratamento posterio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Possibilidade de infecção na incisão cirúrgica, requerendo futur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Fístula urinária podendo requerer novo tratamento cirúrgico ou endoscóp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Estenose cicatricial da pieloplastia requerendo dilatações endoscópicas ou futuros procedimentos cirúrgic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Necessidade de colocar sonda de “nefrostomia”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O aspecto de “rim dilatado” aos exames de imagem pode demorar a melhorar devendo haver uma avaliação a respeito disto após 06 meses da data da oper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1.36-4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28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8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8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7683"/>
    </w:tblGrid>
    <w:tr>
      <w:trPr>
        <w:trHeight w:val="1448" w:hRule="atLeast"/>
      </w:trPr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908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ORREÇÃO CIRÚRGICA DA ANOMALIA DA JUNÇÃO PIELOURETE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0z5">
    <w:name w:val="WW8Num10z5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4z8">
    <w:name w:val="WW8Num24z8"/>
    <w:qFormat/>
    <w:rPr/>
  </w:style>
  <w:style w:type="character" w:styleId="WW8Num23z8">
    <w:name w:val="WW8Num23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0z4">
    <w:name w:val="WW8Num10z4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0z2">
    <w:name w:val="WW8Num10z2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0z7">
    <w:name w:val="WW8Num10z7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0z1">
    <w:name w:val="WW8Num10z1"/>
    <w:qFormat/>
    <w:rPr/>
  </w:style>
  <w:style w:type="character" w:styleId="SubtleEmphasis">
    <w:name w:val="Subtle Emphasis"/>
    <w:qFormat/>
    <w:rPr>
      <w:color w:val="808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0z0">
    <w:name w:val="WW8Num10z0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6z0">
    <w:name w:val="WW8Num6z0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4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3:5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