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A URETEROCEL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mo forma de tratamento da Ureterocele e suas complicações. Como resultado desta operação, o paciente poderá ter a necessidade de permanecer com um cateter na uretra e bexiga para drenagem da urina que será retirada alguns dias após 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Deiscência dos pontos da sut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Hérnia incisional na região da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Possibilidade de infecção na incisão cirúrgica, requerendo futur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Possibilidade de infecção urinária requerendo tratamento posteri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Fístula urinária podendo requerer novo tratamento cirúrgico ou endoscóp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Estenose ureteral requerendo dilatações ou futuros procedimentos cirúrg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Estreitamento da uretra, requerendo dilatações ou futuros procediment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Falha da descompressão da ureterocele requerendo novo procedimen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Aparecimento de refluxo vésico-ureteral podendo requerer novo procedimen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Aparecimento de sintomas urinários irritativos ou urge-incontinência que podem necessitar de tratamento medicamentoso contínuo ou novo procedimento cirúrgic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2.25-5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81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A URETEROCEL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8">
    <w:name w:val="WW8Num10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4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1:4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