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E ESTENOSE DE URETRA EM DOIS TEMPO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irurgia de uretra em dois tempos cirúrgicos, como forma de tratamento da ESTENOSE DE URETRA DISTAL. Como resultado desta operação, o paciente poderá ter a necessidade de permanecer com um cateter na uretra para drenagem da urina. Estou ciente que serão necessários dois procedimentos cirúrgicos, pois assim é o planejamento desta técnica e que o resultado final somente poderá ser avaliado após a execução da segunda intervenção cirúrgic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Necrose da pele e da glan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, edema e linfedem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Fístula uretral requerendo novo trata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Não há garantia absoluta da cura de estreitamento da uretra, podendo haver necessidade de outros procedimentos cirúrgicos posterior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4.19-3 </w:t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35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7578"/>
    </w:tblGrid>
    <w:tr>
      <w:trPr>
        <w:trHeight w:val="1448" w:hRule="atLeast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908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E ESTENOSE DE URETRA EM DOIS TEMP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ubtleEmphasis">
    <w:name w:val="Subtle Emphasis"/>
    <w:qFormat/>
    <w:rPr>
      <w:color w:val="808080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3">
    <w:name w:val="WW8Num24z3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8">
    <w:name w:val="WW8Num10z8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0z3">
    <w:name w:val="WW8Num10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0">
    <w:name w:val="WW8Num23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1">
    <w:name w:val="WW8Num23z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2">
    <w:name w:val="WW8Num23z2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5">
    <w:name w:val="WW8Num23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3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