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CISTOLITOTRISPSIA TRANSCISTOSCÓPICA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”, e todos os procedimentos que o incluem, inclusive anestesias e/ou outras condutas médicas que tal tratamento possa requerer, podendo o referido profissional valer-se do auxílio de outros profissionais da saúde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: é um procedimento terapêutico realizado através de um aparelho endoscópico destinado a desintegrar (quebrar) cálculos de via urinária por meio de ondas ultrassônicas, eletro hidráulicas e/ou a laser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1. A fragmentação do (s) cálculo (s) pode não ocorrer ou necessitar de mais de uma sessão de tratament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2. Presença de sangue na urina após o tratament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3. Dores resultantes da eliminação de fragmentos do (s) cálculo (s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4. Estenose e ou lesão da uretr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5. Obstrução uretral por fragmentos de cálculos, podendo evoluir com infecção local, e podendo ser necessária a passagem de um cateter na uretra ou eventual drenagem por um cateter diretamente na bexig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6. Conversão para cirurgia aberta caso seja necessári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7. Caso seja necessário a realização de cirurgias abertas, podem ocorrer as complicações seguintes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Possibilidade de saída de urina pela ferida operatória por algum tempo (fístula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Possibilidade de formação de hérnia ou flacidez no local da cirurgi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Possibilidade de infecção na incisão cirúrgica, requerendo tratament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Possibilidade de perda da função renal como sequela da cirurgi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Possibilidade de sensação de dormência em torno da região operad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eastAsia="Trebuchet MS" w:cs="Trebuchet MS"/>
          <w:color w:val="000000"/>
          <w:sz w:val="20"/>
          <w:szCs w:val="22"/>
          <w:lang w:eastAsia="pt-BR"/>
        </w:rPr>
      </w:pPr>
      <w:r>
        <w:rPr>
          <w:rFonts w:eastAsia="Trebuchet MS" w:cs="Trebuchet MS" w:ascii="Trebuchet MS" w:hAnsi="Trebuchet MS"/>
          <w:color w:val="000000"/>
          <w:sz w:val="20"/>
          <w:szCs w:val="22"/>
          <w:lang w:eastAsia="pt-BR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– 3.11.03.14-6 </w:t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– N20.9</w:t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CRM: ______________</w:t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Times New Roman">
    <w:charset w:val="86"/>
    <w:family w:val="roman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4"/>
              <w:szCs w:val="18"/>
            </w:rPr>
          </w:pPr>
          <w:r>
            <w:rPr>
              <w:rFonts w:cs="Trebuchet MS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szCs w:val="22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szCs w:val="22"/>
              <w:lang w:eastAsia="pt-BR"/>
            </w:rPr>
            <w:t>CISTOLITOTRIPSIA TRANSCISTOSCÓPICA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WW8Num10z7">
    <w:name w:val="WW8Num10z7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0z8">
    <w:name w:val="WW8Num10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0z4">
    <w:name w:val="WW8Num10z4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PlaceholderText">
    <w:name w:val="Placeholder Text"/>
    <w:qFormat/>
    <w:rPr>
      <w:color w:val="808080"/>
    </w:rPr>
  </w:style>
  <w:style w:type="character" w:styleId="WW8Num10z3">
    <w:name w:val="WW8Num10z3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0z6">
    <w:name w:val="WW8Num10z6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0z5">
    <w:name w:val="WW8Num10z5"/>
    <w:qFormat/>
    <w:rPr/>
  </w:style>
  <w:style w:type="character" w:styleId="WW8Num10z0">
    <w:name w:val="WW8Num10z0"/>
    <w:qFormat/>
    <w:rPr/>
  </w:style>
  <w:style w:type="character" w:styleId="WW8Num6z0">
    <w:name w:val="WW8Num6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0z2">
    <w:name w:val="WW8Num10z2"/>
    <w:qFormat/>
    <w:rPr/>
  </w:style>
  <w:style w:type="character" w:styleId="WW8Num1z0">
    <w:name w:val="WW8Num1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achen BT;Arial Unicode MS" w:hAnsi="Aachen BT;Arial Unicode MS" w:cs="Aachen BT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achen BT;Arial Unicode MS" w:hAnsi="Aachen BT;Arial Unicode MS" w:cs="Aachen BT;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achen BT;Arial Unicode MS" w:hAnsi="Aachen BT;Arial Unicode MS" w:cs="Aachen BT;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4z3">
    <w:name w:val="WW8Num24z3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4z4">
    <w:name w:val="WW8Num24z4"/>
    <w:qFormat/>
    <w:rPr/>
  </w:style>
  <w:style w:type="character" w:styleId="Fontepargpadro1">
    <w:name w:val="Fonte parág. padrão1"/>
    <w:qFormat/>
    <w:rPr/>
  </w:style>
  <w:style w:type="character" w:styleId="WW8Num24z5">
    <w:name w:val="WW8Num24z5"/>
    <w:qFormat/>
    <w:rPr/>
  </w:style>
  <w:style w:type="character" w:styleId="CabealhoChar">
    <w:name w:val="Cabeçalho Char"/>
    <w:basedOn w:val="Fontepargpadro1"/>
    <w:qFormat/>
    <w:rPr/>
  </w:style>
  <w:style w:type="character" w:styleId="WW8Num24z6">
    <w:name w:val="WW8Num24z6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24z7">
    <w:name w:val="WW8Num24z7"/>
    <w:qFormat/>
    <w:rPr/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24z8">
    <w:name w:val="WW8Num24z8"/>
    <w:qFormat/>
    <w:rPr/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ubtleEmphasis">
    <w:name w:val="Subtle Emphasis"/>
    <w:qFormat/>
    <w:rPr>
      <w:color w:val="80808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9:37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20:30:2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