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IRURGIA DA CURVATURA PENIANA NA DOENÇA DE PEYRONI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onsiste em realizar uma correção na curvatura peniana determinada pela doenç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Possibilidade de ocorrer encurtamento peniano após 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Possibilidade de não se corrigir completamente a curvatura do pêni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Presença de pontos de sutura que poderão ser sentidos abaixo da pele do pêni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Dor ou desconforto no pênis requerendo medicamentos analgésic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Presença de edema e/ou hematomas do pênis requerendo tratamento clínico ou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Necessidade de permanecer com um cateter na uretra e bexiga para drenagem da urin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Perda da sensibilidade em alguns locais do pênis, principalmente na glande conseqüente a necessidade de dissecção do feixe vasculonervoso do pêni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. Suspensão do ato cirúrgico por impossibilidade de realização do bloqueio anestésico raquimedular na eventualidade da anestesia geral estar contra-indica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0. Suspensão do procedimento cirúrgico imediatamente antes ao seu início ou mesmo já tendo sido iniciado devido a condição clínica surgida naquele mo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1. Cicatriz cirúrgica esteticamente inadequada como por exemplo: queloide, cicatriz hipertrófica, etc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2.06.042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48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2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12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IRURGIA DA CURVATURA PENIANA NA DOENÇA DE PEYRONI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3z4">
    <w:name w:val="WW8Num23z4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23z1">
    <w:name w:val="WW8Num23z1"/>
    <w:qFormat/>
    <w:rPr/>
  </w:style>
  <w:style w:type="character" w:styleId="WW8Num10z2">
    <w:name w:val="WW8Num10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10z3">
    <w:name w:val="WW8Num10z3"/>
    <w:qFormat/>
    <w:rPr/>
  </w:style>
  <w:style w:type="character" w:styleId="WW8Num23z5">
    <w:name w:val="WW8Num23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23z2">
    <w:name w:val="WW8Num23z2"/>
    <w:qFormat/>
    <w:rPr/>
  </w:style>
  <w:style w:type="character" w:styleId="WW8Num10z0">
    <w:name w:val="WW8Num10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23z8">
    <w:name w:val="WW8Num2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3z7">
    <w:name w:val="WW8Num23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4z8">
    <w:name w:val="WW8Num24z8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3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9:5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