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IRURGIA DO REFLUXO VÉSICO-URETERAL EM CRIANÇA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”, e todos os procedimentos que o incluem, inclusive anestesias e/ou outras condutas médicas que tal tratamento possa requerer, podendo o referido profissional valer-se do auxílio de outros profissionais da saú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a cirurgia visa corrigir a deformidade anatômica que permite o refluxo da urina da bexiga para os ureter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Deiscência dos pontos da sutu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Fístula ureteral com saída da urina pela incisão requerendo tratamento clínico ou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Estenose ureteral requerendo dilatações ou futuros procedimentos cirúrgic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Estreitamento da uretra, requerendo dilatações ou futuros procedi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Não há garantia absoluta da cura do refluxo, podendo haver necessidade de tratamento futur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Aparecimento de refluxo vesicoureteral contralateral podendo requerer novo procedimen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Aparecimento de sintomas urinários irritativos ou urge-incontinência que podem necessitar de tratamento medicamentoso contínuo ou novo procedimento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2.21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4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14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IRURGIA DO REFLUXO VÉSICO-URETERAL EM CRIANÇ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4z3">
    <w:name w:val="WW8Num24z3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WW8Num23z0">
    <w:name w:val="WW8Num23z0"/>
    <w:qFormat/>
    <w:rPr/>
  </w:style>
  <w:style w:type="character" w:styleId="WW8Num24z5">
    <w:name w:val="WW8Num24z5"/>
    <w:qFormat/>
    <w:rPr/>
  </w:style>
  <w:style w:type="character" w:styleId="WW8Num23z1">
    <w:name w:val="WW8Num23z1"/>
    <w:qFormat/>
    <w:rPr/>
  </w:style>
  <w:style w:type="character" w:styleId="WW8Num24z6">
    <w:name w:val="WW8Num24z6"/>
    <w:qFormat/>
    <w:rPr/>
  </w:style>
  <w:style w:type="character" w:styleId="WW8Num23z2">
    <w:name w:val="WW8Num23z2"/>
    <w:qFormat/>
    <w:rPr/>
  </w:style>
  <w:style w:type="character" w:styleId="WW8Num24z7">
    <w:name w:val="WW8Num24z7"/>
    <w:qFormat/>
    <w:rPr/>
  </w:style>
  <w:style w:type="character" w:styleId="WW8Num23z3">
    <w:name w:val="WW8Num23z3"/>
    <w:qFormat/>
    <w:rPr/>
  </w:style>
  <w:style w:type="character" w:styleId="WW8Num24z8">
    <w:name w:val="WW8Num24z8"/>
    <w:qFormat/>
    <w:rPr/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3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