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AMPUTAÇÃO TOTAL DO PÊNI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esta cirurgia implica em ter o pênis retirado completamente, não podendo ter ereções, a urina será através de um orifício criado na região entre o escroto e o ânus (períneo) ou em algum outro local anatômico conforme decisão no momento da cirurgia e permanecerá com um cateter na bexiga por alguns dias. Além da possibilidade de cistostomia definitiv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Possibilidade de infecção na cirurgia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Necessidade de medicamentos analgésicos devido a d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Hematoma e ou edema no escroto ou em outras regiões adjacent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Estreitamento da uretra requerendo dilatações ou futuros procedimentos cirúrg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Não há garantia absoluta que o câncer será curado unicamente com este procedimento, podendo haver necessidade de outras formas de tratamento para o câncer de pênis e suas complicaçõ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Suspensão do ato cirúrgico por impossibilidade de realização do bloqueio anestésico raquimedular na eventualidade da anestesia geral estar contra-indic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Impossibilidade de manter relações sexuai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6.02-6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60.0 / C60.1 / C60.2 / C60.8 / C6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AMPUTAÇÃO TOTAL DO PÊNI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3z5">
    <w:name w:val="WW8Num23z5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10z0">
    <w:name w:val="WW8Num10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2">
    <w:name w:val="WW8Num10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3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9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