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“AMPUTAÇÃO PARCIAL DO PÊNIS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>: esta cirurgia implica em ter o pênis reduzido de tamanho e permanecer com um cateter vesical por alguns dias ou até mesmo em definitivo caso aconteçam circunstâncias que impossibilitem uma micção adequada pelo coto uretral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1- Deiscência dos pontos da sutura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2- Possibilidade de infecção na cirurgia requerendo tratamento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3- Necessidade de medicamentos analgésicos devido a dor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4- Hematoma e ou edema no coto peniano e/ou escroto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5- Dificuldade ou impossibilidade de penetração vaginal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6- Estreitamento da uretra requerendo dilatações ou futuros procedimentos cirúrgico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7- Não há garantia absoluta que o câncer será curado unicamente com este procedimento, podendo haver necessidade de outras formas de tratamento para o câncer de pênis e suas complicações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8- Suspensão do ato cirúrgico por impossibilidade de realização do bloqueio anestésico raquimedular na eventualidade da anestesia geral estar contra-indicada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9- Possibilidade de cicatrizes com formação de quelóides (cicatriz hipertrófica-grosseira).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2"/>
        </w:rPr>
        <w:t xml:space="preserve">CBHPM </w:t>
      </w:r>
      <w:r>
        <w:rPr>
          <w:sz w:val="20"/>
          <w:szCs w:val="22"/>
        </w:rPr>
        <w:t xml:space="preserve">– 3.12.06.01-8 </w:t>
        <w:tab/>
        <w:tab/>
        <w:tab/>
        <w:tab/>
      </w:r>
      <w:r>
        <w:rPr>
          <w:b/>
          <w:bCs/>
          <w:sz w:val="20"/>
          <w:szCs w:val="22"/>
        </w:rPr>
        <w:t xml:space="preserve">CID </w:t>
      </w:r>
      <w:r>
        <w:rPr>
          <w:sz w:val="20"/>
          <w:szCs w:val="22"/>
        </w:rPr>
        <w:t>– C60.0 / C60.1 / C60.2 / C60.8 / C60.9</w:t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AMPUTAÇÃO PARCIAL DO PÊNI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8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