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E VARICOCEL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orma de tratamento da VARICOCELE (veias varicosas no cordão espermático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Possibilidade de infecção na cirurgia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Necessidade de medicamentos analgésicos devido a dor no escro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Hematoma e ou edema no escro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Suspensão do ato cirúrgico por impossibilidade de realização do bloqueio anestésico raquimedular na eventualidade da anestesia geral estar contra-indic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Suspensão do procedimento cirúrgico por alteração clínica surgida imediatamente antes ou mesmo após o início do a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Possibilidade de formação de hidrocele (acúmulo de liquido ao redor do testícul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. Recidiva da varicocel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3.12.03.12-4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I86.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TAMENTO CIRURGICO DE VARICOCEL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4z6">
    <w:name w:val="WW8Num24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0z4">
    <w:name w:val="WW8Num10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4z4">
    <w:name w:val="WW8Num24z4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4z5">
    <w:name w:val="WW8Num24z5"/>
    <w:qFormat/>
    <w:rPr/>
  </w:style>
  <w:style w:type="character" w:styleId="SubtleEmphasis">
    <w:name w:val="Subtle Emphasis"/>
    <w:qFormat/>
    <w:rPr>
      <w:color w:val="808080"/>
    </w:rPr>
  </w:style>
  <w:style w:type="character" w:styleId="WW8Num24z7">
    <w:name w:val="WW8Num24z7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8">
    <w:name w:val="WW8Num24z8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5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30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