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ENDOSCÓPIO DE VÁLVULA URETRA POSTERIO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Tratamento da VÁLVULA DE URETRA POSTERIOR e suas complica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Estenose uretral secundária ao procedimento endoscóp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Infecção urinária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Incontinência urinária pela disfunção vesical e elevado resíduo pós-miccio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O procedimento cirúrgico não corrige a lesão vesical, ureteral e renal já exist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Manutenção do refluxo vésico-ureteral podendo requerer tratamento post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Manutenção de função vesical insatisfatória e piora da função renal requerendo tratamento post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O tratamento da válvula não altera a evolução para insuficiência renal nos casos de Displasia Re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13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.36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ENDOSCÓPIO DE VALVULA URETRA POST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5">
    <w:name w:val="WW8Num10z5"/>
    <w:qFormat/>
    <w:rPr/>
  </w:style>
  <w:style w:type="character" w:styleId="WW8Num10z0">
    <w:name w:val="WW8Num10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4z2">
    <w:name w:val="WW8Num24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4z0">
    <w:name w:val="WW8Num2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3z1">
    <w:name w:val="WW8Num23z1"/>
    <w:qFormat/>
    <w:rPr/>
  </w:style>
  <w:style w:type="character" w:styleId="WW8Num10z4">
    <w:name w:val="WW8Num10z4"/>
    <w:qFormat/>
    <w:rPr/>
  </w:style>
  <w:style w:type="character" w:styleId="WW8Num23z6">
    <w:name w:val="WW8Num23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0z3">
    <w:name w:val="WW8Num10z3"/>
    <w:qFormat/>
    <w:rPr/>
  </w:style>
  <w:style w:type="character" w:styleId="WW8Num24z5">
    <w:name w:val="WW8Num24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0">
    <w:name w:val="WW8Num23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4z6">
    <w:name w:val="WW8Num24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3">
    <w:name w:val="WW8Num23z3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8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