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TRATAMENTO ENDOSCÓPIO DE URETECEL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Tratamento como forma de tratamento da URETEROCELE e suas complicaçõ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Estenose ureteral secundária ao procedimento endoscópico requerendo dilatações ou futuros procedimentos cirúrgic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Possibilidade de infecção urinária requerendo tratamento posteri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Fístula ureteral podendo requerer novo tratamento cirúrgico ou endoscóp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Estenose ureteral requerendo dilatações ou futuros procedimentos cirúrgic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Estreitamento da uretra, requerendo dilatações ou futuros procedi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Falha da descompressão da ureterocele requerendo novo procedimento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Aparecimento de refluxo vesicoureteral podendo requerer novo procedimento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Aparecimento de sintomas urinários irritativos ou urge-incontinência que podem necessitar de tratamento medicamentoso contínuo ou novo procedimento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Possibilidade de suspensão do procedimento cirúrgico por ocorrência de qualquer condição clínica e/ou anestésica anormais já tendo sido iniciado ou não o ato cirúrg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2.26-3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28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TRATAMENTO ENDOSCÓPIO DE URETECEL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0z7">
    <w:name w:val="WW8Num10z7"/>
    <w:qFormat/>
    <w:rPr/>
  </w:style>
  <w:style w:type="character" w:styleId="WW8Num23z8">
    <w:name w:val="WW8Num23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24z3">
    <w:name w:val="WW8Num24z3"/>
    <w:qFormat/>
    <w:rPr/>
  </w:style>
  <w:style w:type="character" w:styleId="WW8Num10z0">
    <w:name w:val="WW8Num10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24z0">
    <w:name w:val="WW8Num24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1z0">
    <w:name w:val="WW8Num1z0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ubtleEmphasis">
    <w:name w:val="Subtle Emphasis"/>
    <w:qFormat/>
    <w:rPr>
      <w:color w:val="808080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6">
    <w:name w:val="WW8Num10z6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0z2">
    <w:name w:val="WW8Num10z2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4z1">
    <w:name w:val="WW8Num24z1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0z3">
    <w:name w:val="WW8Num10z3"/>
    <w:qFormat/>
    <w:rPr/>
  </w:style>
  <w:style w:type="character" w:styleId="WW8Num23z6">
    <w:name w:val="WW8Num23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0z5">
    <w:name w:val="WW8Num10z5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24z8">
    <w:name w:val="WW8Num24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4z4">
    <w:name w:val="WW8Num24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4z2">
    <w:name w:val="WW8Num24z2"/>
    <w:qFormat/>
    <w:rPr/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0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8:1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