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“RESSECÇÃO TRANSURETRAL DE TUMOR VESICAL”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: forma de tratamento do TUMOR VESICAL (BEXIGA). Como conseqüência desta operação, o paciente deverá permanecer por algumas horas ou dias com um cateter na uretra e bexiga para drenagem da urin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. Dor ou desconforto na região suprapúbica, perineal ou genital requerendo medicamentos analgés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. Risco de lesão dos órgãos adjacentes à bexiga durante a ressec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. Estreitamento da uretra requerendo dilatações ou futuros procediment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. Suspensão do ato cirúrgico por impossibilidade de realização do bloqueio anestésico raquimedular na eventualidade da anestesia geral estar contra-indic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. Possibilidade de infecção urinária, requerendo futur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. Necessidade de transfusão de sangue durante e/ou após a operaçã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. Necessidade de converter a cirurgia endoscópica em cirurgia aberta por dificuldades técnicas ou complicações durante o procediment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. Possibilidade de necessitar repetir o tratamento futurament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9. Possibilidade de embolia pulmonar (coágulos de sangue oriundos das veias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0. Possibilidade de absorção do líquido de irrigação durante o procedimento cirúrgico podendo ocorrer síndrome absortiv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1. Caso seja necessário a conversão para cirurgia aberta, as seguintes complicações podem ocorrer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Implante de células tumorais na via de acesso cirúrgico à bexig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saída de urina pela ferida operatória por algum tempo (fístul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formação de hérnia ou flacidez no local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infecção na incisão cirúrgica, requerend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perda da função renal como seqüela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- Possibilidade de sensação de dormência em torno da região oper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1.03.45-6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C67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RESSECÇÃO TRANSURETRAL DE TUMOR VESIC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8">
    <w:name w:val="WW8Num10z8"/>
    <w:qFormat/>
    <w:rPr/>
  </w:style>
  <w:style w:type="character" w:styleId="WW8Num23z3">
    <w:name w:val="WW8Num23z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6">
    <w:name w:val="WW8Num23z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SubtleEmphasis">
    <w:name w:val="Subtle Emphasis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9:1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