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OST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retirada de excesso de prepúcio do pênis como forma de tratamento da redundância de prepúcio, fimose, parafimose ou balanopostite de repeti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Infecção local requerendo tratamento clínico ou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Fístula uretral com saída da urina por orifício abaixo da glan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Estenose do meato uretral requerendo dilatações ou futuros procedimentos cirúrg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Edema, hematoma ou linfede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Necrose da pele e/ou da glan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Possibilidade de cicatrizes com formação de quelo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6.22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47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POS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0z5">
    <w:name w:val="WW8Num10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0">
    <w:name w:val="WW8Num23z0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23z1">
    <w:name w:val="WW8Num23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3z8">
    <w:name w:val="WW8Num23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7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