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IELOPLAST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sz w:val="20"/>
          <w:szCs w:val="22"/>
          <w:lang w:eastAsia="pt-BR"/>
        </w:rPr>
        <w:t>: correção de estenose (estreitamento) da junção do ureter com a pelve ren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  <w:t xml:space="preserve">1. Deiscência dos pontos da sutu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  <w:t xml:space="preserve">2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  <w:t xml:space="preserve">3. Hérnia incisional na região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  <w:t xml:space="preserve">4. Extravasamento e acúmulo de urina ao redor do rim (urinoma) requerendo tratamento posteri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  <w:t xml:space="preserve">5. Fístula urinária podendo requerer novo tratamento cirúrgico ou endoscóp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  <w:t xml:space="preserve">6. Estenose cicatricial da pieloplastia requerendo dilatações endoscópicas ou futuros procedimentos cirúrgic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  <w:t xml:space="preserve">7. Necessidade de colocar sonda de “nefrostomia”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  <w:t>8. O aspecto de “rim dilatado” aos exames de imagem pode demorar a melhorar devendo haver uma avaliação a respeito disto após 06 meses da data da oper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sz w:val="20"/>
          <w:szCs w:val="22"/>
          <w:lang w:eastAsia="pt-BR"/>
        </w:rPr>
        <w:t xml:space="preserve">– 3.11.01.36-4 </w:t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sz w:val="20"/>
          <w:szCs w:val="22"/>
          <w:lang w:eastAsia="pt-BR"/>
        </w:rPr>
        <w:t>– N2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2"/>
          <w:lang w:eastAsia="pt-BR"/>
        </w:rPr>
      </w:pPr>
      <w:r>
        <w:rPr>
          <w:rFonts w:cs="Trebuchet MS" w:ascii="Trebuchet MS" w:hAnsi="Trebuchet MS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PIEL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0z3">
    <w:name w:val="WW8Num10z3"/>
    <w:qFormat/>
    <w:rPr/>
  </w:style>
  <w:style w:type="character" w:styleId="WW8Num24z4">
    <w:name w:val="WW8Num24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7">
    <w:name w:val="WW8Num10z7"/>
    <w:qFormat/>
    <w:rPr/>
  </w:style>
  <w:style w:type="character" w:styleId="WW8Num10z2">
    <w:name w:val="WW8Num10z2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10z6">
    <w:name w:val="WW8Num10z6"/>
    <w:qFormat/>
    <w:rPr/>
  </w:style>
  <w:style w:type="character" w:styleId="WW8Num23z8">
    <w:name w:val="WW8Num23z8"/>
    <w:qFormat/>
    <w:rPr/>
  </w:style>
  <w:style w:type="character" w:styleId="WW8Num10z1">
    <w:name w:val="WW8Num10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10z5">
    <w:name w:val="WW8Num10z5"/>
    <w:qFormat/>
    <w:rPr/>
  </w:style>
  <w:style w:type="character" w:styleId="WW8Num24z7">
    <w:name w:val="WW8Num24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0z4">
    <w:name w:val="WW8Num10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4z3">
    <w:name w:val="WW8Num24z3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3z2">
    <w:name w:val="WW8Num23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1z0">
    <w:name w:val="WW8Num1z0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10z0">
    <w:name w:val="WW8Num10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4z2">
    <w:name w:val="WW8Num24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3z1">
    <w:name w:val="WW8Num23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3z5">
    <w:name w:val="WW8Num23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4z1">
    <w:name w:val="WW8Num24z1"/>
    <w:qFormat/>
    <w:rPr/>
  </w:style>
  <w:style w:type="character" w:styleId="WW8Num24z6">
    <w:name w:val="WW8Num24z6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7:0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