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IELOLITO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”, e todos os procedimentos que o incluem, inclusive anestesias e/ou outras condutas médicas que tal tratamento possa requerer, podendo o referido profissional valer-se do auxílio de outros profissionais da saú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2"/>
          <w:lang w:eastAsia="pt-BR"/>
        </w:rPr>
        <w:t>DEFINIÇÃO: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 remoção de cálculo renal através de cirurgia aberta convencional como forma de tratamento do CÁLCULO RENAL. Como conseqüência desta operação, o paciente deve permanecer com um dreno cirúrgico na incisão ou ao lado dela para saída de secreções e que será removido após alguns di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Necessidade de transfusão sangüínea durante ou após a oper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Dor intensa no local da cirurgia requerendo o uso de medicamentos analgésicos potente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Necessidade de retirada de todo o rim durante a cirurgia (nefrectomia total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Necessidade de deixar uma sonda saindo pela região lombar que terá a função de drenar a urina (nefrostomi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Necessidade de deixar um cateter ureteral interno temporário (duplo J) que será retirado posteriormente por procedimento endoscóp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Não há garantia da retirada de todo o cálculo durante a cirurgia, requerendo posteriormente outras formas de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Possibilidade de saída de urina pela ferida operatória por algum tempo (fístul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Possibilidade de formação de hérnia ou flacidez no local d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Possibilidade de infecção na incisão cirúrgica, requerend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Possibilidade de perda da função renal como seqüela d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Possibilidade de sensação de dormência em torno da região oper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2.03.07-8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8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PIELOLITO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4z3">
    <w:name w:val="WW8Num24z3"/>
    <w:qFormat/>
    <w:rPr/>
  </w:style>
  <w:style w:type="character" w:styleId="WW8Num10z6">
    <w:name w:val="WW8Num10z6"/>
    <w:qFormat/>
    <w:rPr/>
  </w:style>
  <w:style w:type="character" w:styleId="WW8Num23z0">
    <w:name w:val="WW8Num23z0"/>
    <w:qFormat/>
    <w:rPr/>
  </w:style>
  <w:style w:type="character" w:styleId="WW8Num10z0">
    <w:name w:val="WW8Num10z0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5">
    <w:name w:val="WW8Num23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3">
    <w:name w:val="WW8Num23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10z8">
    <w:name w:val="WW8Num10z8"/>
    <w:qFormat/>
    <w:rPr/>
  </w:style>
  <w:style w:type="character" w:styleId="PlaceholderText">
    <w:name w:val="Placeholder Text"/>
    <w:qFormat/>
    <w:rPr>
      <w:color w:val="808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10z3">
    <w:name w:val="WW8Num10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z0">
    <w:name w:val="WW8Num1z0"/>
    <w:qFormat/>
    <w:rPr/>
  </w:style>
  <w:style w:type="character" w:styleId="WW8Num23z1">
    <w:name w:val="WW8Num23z1"/>
    <w:qFormat/>
    <w:rPr/>
  </w:style>
  <w:style w:type="character" w:styleId="WW8Num24z7">
    <w:name w:val="WW8Num24z7"/>
    <w:qFormat/>
    <w:rPr/>
  </w:style>
  <w:style w:type="character" w:styleId="WW8Num10z7">
    <w:name w:val="WW8Num10z7"/>
    <w:qFormat/>
    <w:rPr/>
  </w:style>
  <w:style w:type="character" w:styleId="WW8Num23z7">
    <w:name w:val="WW8Num23z7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7z0">
    <w:name w:val="WW8Num17z0"/>
    <w:qFormat/>
    <w:rPr>
      <w:color w:val="00000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10z1">
    <w:name w:val="WW8Num10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4z8">
    <w:name w:val="WW8Num24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5:0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