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INCONTINÊNCIA URINÁR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visa corrigir a perda espontânea de urina, podendo ser usada tela de olipropilen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Hemorragias durante a cirurgia ou no pós-operatório, podendo nestes casos, necessitar reintervenção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Lesões de outros órgãos: bexiga, uretra, intesti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Hematomas (acúmulo de sangue) na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Pulmonares: atelectasia, pneumonia e embolia (esta muito grave, podendo levar a óbit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Infecções: ferida operatória, vias urinárias, peritonite (infecção na cavidade abdominal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Hérnia incisional (aquela que se forma na cicatriz cirúrgic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Prolapso da cúpula vagin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Retenção urinária após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Insucesso no tratamento da incontinência uriná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1. Expulsão da tela (necessitando retirada dest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3.33-2 </w:t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81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INCONTINÊNCIA URINÁR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6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