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INCONTINÊNCIA URINÁRIA - SLING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a cirurgia visa corrigir a perda espontânea de urina, podendo ser usada tela de olipropilen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. Hemorragias durante a cirurgia ou no pós-operatório, podendo nestes casos, necessitar reintervenção cirúrg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. Lesões de outros órgãos: bexiga, uretra, intestin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. Hematomas (acúmulo de sangue) na ferida operató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. Trombose venosa profun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. Pulmonares: atelectasia, pneumonia e embolia (esta muito grave, podendo levar a óbito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. Infecções: ferida operatória, vias urinárias, peritonite (infecção na cavidade abdominal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. Hérnia incisional (aquela que se forma na cicatriz cirúrgic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Prolapso da cúpula vaginal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Retenção urinária após cirurg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0. Insucesso no tratamento da incontinência urinár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1. Expulsão da tela (necessitando retirada dest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3.33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81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INCONTINÊNCIA URINÁRIA - SLING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0z8">
    <w:name w:val="WW8Num10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1z0">
    <w:name w:val="WW8Num1z0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4">
    <w:name w:val="WW8Num23z4"/>
    <w:qFormat/>
    <w:rPr/>
  </w:style>
  <w:style w:type="character" w:styleId="WW8Num23z1">
    <w:name w:val="WW8Num23z1"/>
    <w:qFormat/>
    <w:rPr/>
  </w:style>
  <w:style w:type="character" w:styleId="WW8Num6z0">
    <w:name w:val="WW8Num6z0"/>
    <w:qFormat/>
    <w:rPr/>
  </w:style>
  <w:style w:type="character" w:styleId="WW8Num23z5">
    <w:name w:val="WW8Num23z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3z3">
    <w:name w:val="WW8Num2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0z4">
    <w:name w:val="WW8Num10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leEmphasis">
    <w:name w:val="Subtle Emphasis"/>
    <w:qFormat/>
    <w:rPr>
      <w:color w:val="808080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7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27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