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RREÇÃO CIRÚRGICA DO REFLUXO VESICOURET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esta cirurgia visa o tratamento do REFLUXO VESICOURETERAL e suas complicações. Como resultado desta operação, o paciente deverá permanecer com um cateter na uretra e bexiga para drenagem da uri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Fístula ureteral com saída da urina pela incisão requerendo tratamento clínico ou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Estenose ureteral requerendo dilatações ou futuros procedimentos cirúrgic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Estreitamento da uretra, requerendo dilatações ou futuros proced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Não há garantia absoluta da cura do refluxo, podendo haver necessidade de tratamento futur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Aparecimento de refluxo vesicoureteral contralateral podendo requerer novo procedi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Aparecimento de sintomas urinários irritativos ou urge-incontinência que podem necessitar de tratamento medicamentoso contínuo ou novo procedi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53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32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RREÇÃO CIRÚRGICA DO REFLUXO VESICOURET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24z8">
    <w:name w:val="WW8Num2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3z0">
    <w:name w:val="WW8Num23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24z5">
    <w:name w:val="WW8Num24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4z1">
    <w:name w:val="WW8Num24z1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WW8Num1z0">
    <w:name w:val="WW8Num1z0"/>
    <w:qFormat/>
    <w:rPr/>
  </w:style>
  <w:style w:type="character" w:styleId="WW8Num10z8">
    <w:name w:val="WW8Num10z8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6">
    <w:name w:val="WW8Num10z6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3z5">
    <w:name w:val="WW8Num23z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1">
    <w:name w:val="WW8Num23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4z7">
    <w:name w:val="WW8Num24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5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4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