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IMPLANTE DE PRÓTESE PENIANA MALEÁVE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: como forma de tratamento da DISFUNÇÃO ERÉTIL (incapacidade de obter e/ou manter a ereção peniana). Como conseqüência desta operação deverei permanecer com o pênis de consistência endurecida. Fui também informado que a ereção obtida após o implante peniano não será igual à ereção natural, que a prótese não causará aumento no comprimento do pênis e que a glande não se encherá de sangue como na ereção natura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Complicações ou dificuldades técnicas durante a cirurgia que impeçam a implantação das próteses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ossibilidade de só ser possível a implantação da prótese em um lado (em um só corpo cavernos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Dor ou desconforto no pênis e/ou na região do períneo requerendo medicamentos analgésic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Presença de edema e/ou hematomas do pênis e do escroto requerendo tratamento clínico ou cirúrgic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Necessidade de permanecer com um cateter na uretra e bexiga para drenagem da urin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ossibilidade de infecção na incisão cirúrgica, requerendo futur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ossibilidade de infecção ao redor da prótese requerendo sua remoçã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ossibilidade de reação ao material da prótese (silicone) requerendo remoção do implant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Perda espontânea da prótese por extrusão pela uretra ou perfuração do corpo cavernos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0. Defeitos estruturais da prótese, como quebra da haste metálica ou ruptura do silicone, necessitando sua substituiçã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1. Suspensão do ato cirúrgico por impossibilidade de realização do bloqueio anestésico raquimedular na eventualidade da anestesia geral estar contra-indicada ou mesmo por condição clínica surgida imediatamente antes ou após o início do ato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2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2.01.11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 N48.4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0"/>
              <w:lang w:eastAsia="pt-BR"/>
            </w:rPr>
            <w:t>IMPLANTE DE PRÓTESE PENIANA MALEÁVE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6:5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