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 xml:space="preserve">NOME: _______________________________________________________RG: 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 xml:space="preserve">Eu, acima identificado, na condição de paciente do Serviço de Quimioterapia do Hospital Presbiteriano Dr. Gordon, ou de responsável legal pelo paciente _______________________________________________, estando em pleno gozo de minhas faculdades mentais, autorizo o médico ___________________________________________, CRM ___________, outros médicos oncologistas do serviço e todos os demais profissionais vinculados à assistência do paciente, a realizar o tratamento quimioterápico, que inclui a administração dos seguintes medicamentos: 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 xml:space="preserve">________________________________________________________________________________________________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 xml:space="preserve">Este consentimento e as condutas médicas, foram-me explicados de forma clara e objetiva, inclusive em relação à doença oncológica e quanto aos benefícios e/ou riscos do tratamento, também me sendo permitido a realização de perguntas, onde todas as minhas dúvidas foram esclarecidas.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 xml:space="preserve">Estou ciente que poderá haver reações leves a graves da medicação quimioterápica, como náuseas, vômitos, diarreia, prostração, diminuição do apetite, queda do cabelo, mucosite (inflamação da mucosa da boca), infertilidade, toxicidades renal, hepática e cardíaca, alteração no exame de sangue (anemia, diminuição das plaquetas e leucócitos), infecções, hemorragias, entre outros.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 xml:space="preserve">Também estou ciente que caso ocorra alguma intercorrência grave durante ou após a infusão da quimioterapia antineoplásica, e o médico assistente julgar necessário, serei encaminhado ao centro de urgência e emergência do Hospital Presbiteriano Dr. Gordon, juntamente com enfermeiro responsável, para devida assistência especializada.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 xml:space="preserve">Fui prevenido quanto à possibilidade de infecção grave, sendo orientado a procurar o serviço de emergência caso apresente febre, diminuição da consciência, ou outra manifestação clínica não habitual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 xml:space="preserve">Estou ciente que algumas medicações podem ser irritantes para as veias periféricas, ou mesmo causar danos teciduais se extravasarem da veia para tecido celular subcutâneo, apesar dos cuidados e da experiência dos profissionais envolvidos na administração.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 xml:space="preserve">Fui informado que, sob minha única e exclusiva responsabilidade, devo seguir todas as orientações médicas que me foram informadas, também quanto a ingesta de medicamentos prescritos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 xml:space="preserve">Declaro estar ciente que, apesar de todos os tratamentos oncológicos propostos, não me foi assegurado a garantia de cura. A evolução da doença e/ou toxicidade medicamentosa, podem fazer com que o médico modifique as condutas iniciais tomadas.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 xml:space="preserve">Possuo o direito de revogar estas autorizações de tratamento a qualquer momento, assumindo a inteira responsabilidade por esta decisão.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Trebuchet MS" w:hAnsi="Trebuchet MS" w:cs="Calibri"/>
          <w:color w:val="000000"/>
          <w:sz w:val="20"/>
          <w:szCs w:val="20"/>
          <w:lang w:eastAsia="pt-BR"/>
        </w:rPr>
      </w:pPr>
      <w:r>
        <w:rPr>
          <w:rFonts w:cs="Calibri" w:ascii="Trebuchet MS" w:hAnsi="Trebuchet MS"/>
          <w:color w:val="000000"/>
          <w:sz w:val="20"/>
          <w:szCs w:val="20"/>
          <w:lang w:eastAsia="pt-BR"/>
        </w:rPr>
        <w:t>Por livre iniciativa autorizo a administração dos tratamentos quimioterápicos propostos e também os procedimentos necessários para minimizar os efeitos colaterais e complicações dos medicamentos, conforme a melhor conduta médica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Assinatura do paciente e/ou responsável                                  Assinatura do médico responsável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Calibri"/>
          <w:color w:val="000000"/>
          <w:sz w:val="16"/>
          <w:szCs w:val="18"/>
          <w:lang w:eastAsia="pt-BR"/>
        </w:rPr>
      </w:pPr>
      <w:r>
        <w:rPr>
          <w:rFonts w:cs="Calibri" w:ascii="Trebuchet MS" w:hAnsi="Trebuchet MS"/>
          <w:color w:val="000000"/>
          <w:sz w:val="16"/>
          <w:szCs w:val="18"/>
          <w:lang w:eastAsia="pt-BR"/>
        </w:rPr>
        <w:t>Art. 59º - É vedado ao médico deixar de informar ao paciente o diagnóstico, o prognóstico, os riscos e objetivos do tratamento, salvo quando a comunicação direta ao mesmo possa provocar-lhe dano, devendo, nesse caso, a comunicação ser feita ao seu responsável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MS PMincho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TRATAMENTO EM QUIMIOTERAP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3z1">
    <w:name w:val="WW8Num23z1"/>
    <w:qFormat/>
    <w:rPr/>
  </w:style>
  <w:style w:type="character" w:styleId="WW8Num10z7">
    <w:name w:val="WW8Num10z7"/>
    <w:qFormat/>
    <w:rPr/>
  </w:style>
  <w:style w:type="character" w:styleId="WW8Num10z2">
    <w:name w:val="WW8Num10z2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0">
    <w:name w:val="WW8Num17z0"/>
    <w:qFormat/>
    <w:rPr>
      <w:color w:val="000000"/>
    </w:rPr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24z2">
    <w:name w:val="WW8Num2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achen BT;MS PMincho" w:hAnsi="Aachen BT;MS PMincho" w:cs="Aachen BT;MS PMincho"/>
    </w:rPr>
  </w:style>
  <w:style w:type="character" w:styleId="WW8Num10z6">
    <w:name w:val="WW8Num10z6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10z4">
    <w:name w:val="WW8Num10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achen BT;MS PMincho" w:hAnsi="Aachen BT;MS PMincho" w:cs="Aachen BT;MS PMinch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24z0">
    <w:name w:val="WW8Num24z0"/>
    <w:qFormat/>
    <w:rPr/>
  </w:style>
  <w:style w:type="character" w:styleId="WW8Num10z1">
    <w:name w:val="WW8Num10z1"/>
    <w:qFormat/>
    <w:rPr/>
  </w:style>
  <w:style w:type="character" w:styleId="WW8Num23z6">
    <w:name w:val="WW8Num23z6"/>
    <w:qFormat/>
    <w:rPr/>
  </w:style>
  <w:style w:type="character" w:styleId="WW8Num6z0">
    <w:name w:val="WW8Num6z0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23z7">
    <w:name w:val="WW8Num23z7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MS PMincho" w:hAnsi="Aachen BT;MS PMincho" w:cs="Aachen BT;MS PMincho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3z5">
    <w:name w:val="WW8Num23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3:5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