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color w:val="000000"/>
          <w:szCs w:val="20"/>
          <w:lang w:eastAsia="pt-BR"/>
        </w:rPr>
        <w:t>RETIRADA DE VARIZES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é uma dilatação permanente das veias superficiais da perna, levando a insuficiência venosa superficial crônica de membro (s) inferior (es). É doença crônica, evolutiva, que necessita acompanhamento médico constant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Indicações</w:t>
      </w:r>
      <w:r>
        <w:rPr>
          <w:lang w:eastAsia="pt-BR"/>
        </w:rPr>
        <w:t>: é indicada para correção do distúrbio circulatório provocado pelo refluxo sanguíne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Tipos de tratamento Cirúrgico: </w:t>
      </w:r>
      <w:r>
        <w:rPr>
          <w:lang w:eastAsia="pt-BR"/>
        </w:rPr>
        <w:t>As cirurgias indicadas são: sofenectomia interna (retirada veia safena interna), safenectomia externa (retirada da veia safena externa), ligadura de perfurantes e exérese de veias varicos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Equimoses difusas (roxos); Hematomas: (coleções localizadas de sangue); Hiperpigmentação da pele ou presença de eritema (vermelhidão); Aparecimento de telangectasias (microvarizes); Sangramento ao nível das incisões; Edema (inchaço) pós-operatório; Flebite de uma veia superficial; Linforréia (secreção de linfa pela cicatrizes); Linfocele (pequeno nódulo); Linfedema: (inchaço persistente), Lesão de nervos (é relativamente frequente); Infecção; Lesões arteriais; Lesões de grandes veias; Trombose venosa profunda; (formação de coágulos de sangue nas veias profundas); Varizes recidivadas (são novas varizes que se formarão) ı Possibilidade de cicatrizes com formação de quelóides (cicatriz hipertrófica-grosseira), embolia pulmonar e morte (óbito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9.07.13-6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I83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>
              <w:b/>
              <w:b/>
              <w:bCs/>
              <w:color w:val="000000"/>
              <w:sz w:val="23"/>
              <w:szCs w:val="23"/>
              <w:lang w:eastAsia="pt-BR"/>
            </w:rPr>
          </w:pPr>
          <w:r>
            <w:rPr>
              <w:b/>
              <w:bCs/>
              <w:color w:val="000000"/>
              <w:sz w:val="23"/>
              <w:szCs w:val="23"/>
              <w:lang w:eastAsia="pt-BR"/>
            </w:rPr>
            <w:t>RETIRADA DE VARIZ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8">
    <w:name w:val="WW8Num10z8"/>
    <w:qFormat/>
    <w:rPr/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0z6">
    <w:name w:val="WW8Num10z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14z0">
    <w:name w:val="WW8Num14z0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7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18:5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