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A PACIENTE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ciente/ Declarante: ____________________________________ CPF nº_________________ RG: 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de nascimento: ____/____/____ Data internação: ____/____/_____ Nº do prontuário: 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édico responsável: ____________________________________________________ CRM: ______________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 RESPONSÁVEL PELA PACIENTE (SE NECESSÁRIO)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 do Responsável: _______________________________ CPF nº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 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para os devidos fins, e sob as penas da lei, que fui orientada de maneira clara e compreensível sobre todas as implicações e consequências do implante de </w:t>
      </w:r>
      <w:r>
        <w:rPr>
          <w:b/>
          <w:bCs/>
          <w:sz w:val="20"/>
          <w:szCs w:val="20"/>
        </w:rPr>
        <w:t xml:space="preserve">Dispositivo Intra-Uterino (DIU) hormonal </w:t>
      </w:r>
      <w:r>
        <w:rPr>
          <w:sz w:val="20"/>
          <w:szCs w:val="20"/>
        </w:rPr>
        <w:t xml:space="preserve">e estou ciente dos requisitos para sua realização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ainda que fui orientada sobre os riscos inerentes ao implante de </w:t>
      </w:r>
      <w:r>
        <w:rPr>
          <w:b/>
          <w:bCs/>
          <w:sz w:val="20"/>
          <w:szCs w:val="20"/>
        </w:rPr>
        <w:t xml:space="preserve">Dispositivo Intra-Uterino (DIU) hormonal, </w:t>
      </w:r>
      <w:r>
        <w:rPr>
          <w:sz w:val="20"/>
          <w:szCs w:val="20"/>
        </w:rPr>
        <w:t xml:space="preserve">tais como infecção, perfuração uterina, migração do dispositivo, entre outras complicações. Além disso, tenho conhecimento que referido implemente pode vir a causar a alteração do ciclo menstrual, sangramento menstrual prolongado e volumoso, sangramento no intervalo entre menstruação e cólicas de maior intensidad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também estar ciente de que o </w:t>
      </w:r>
      <w:r>
        <w:rPr>
          <w:b/>
          <w:bCs/>
          <w:sz w:val="20"/>
          <w:szCs w:val="20"/>
        </w:rPr>
        <w:t xml:space="preserve">Dispositivo Intra-Uterino (DIU) hormonal </w:t>
      </w:r>
      <w:r>
        <w:rPr>
          <w:sz w:val="20"/>
          <w:szCs w:val="20"/>
        </w:rPr>
        <w:t xml:space="preserve">não é um método contraceptivo 100% eficaz, podendo apresentar percentual de erros e/ou falhas e que, a depender do modelo implantado, pode variar de 0,3 a 3,3%, não podendo ser descartada a possibilidade de gravidez após sua inserção, razão pela qual eximo o médico assistente e o Hospital Presbiteriano Dr. Gordon de qualquer responsabilidade que venha ocorrer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 xml:space="preserve">ter sido orientada quanto à necessidade de acompanhamento médico regular após a implantação do dispositivo, bem como que o mesmo deve ser trocado dentro prazo estipulado pelo fabricante de acordo com o modelo, podendo esse prazo variar entre 03(três) a 10(dez) an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ssim, considerando que todas as informações acima foram prestadas de forma clara e que foram por mim compreendidas, tendo sido ainda esclarecidas todas as minhas dúvidas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ECLARO </w:t>
      </w:r>
      <w:r>
        <w:rPr>
          <w:rFonts w:cs="Trebuchet MS" w:ascii="Trebuchet MS" w:hAnsi="Trebuchet MS"/>
          <w:sz w:val="20"/>
          <w:szCs w:val="20"/>
        </w:rPr>
        <w:t xml:space="preserve">estar satisfeita com as informações e que compreendo o alcance, os riscos e as consequências inerentes ao procedimento de implante d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ispositivo Intra-Uterino (DIU) hormonal, </w:t>
      </w:r>
      <w:r>
        <w:rPr>
          <w:rFonts w:cs="Trebuchet MS" w:ascii="Trebuchet MS" w:hAnsi="Trebuchet MS"/>
          <w:sz w:val="20"/>
          <w:szCs w:val="20"/>
        </w:rPr>
        <w:t>concordando com as condutas médicas necessárias à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INSERÇÃO DE DIU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8">
    <w:name w:val="WW8Num21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0">
    <w:name w:val="WW8Num21z0"/>
    <w:qFormat/>
    <w:rPr/>
  </w:style>
  <w:style w:type="character" w:styleId="WW8Num10z8">
    <w:name w:val="WW8Num10z8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2">
    <w:name w:val="WW8Num10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10z5">
    <w:name w:val="WW8Num10z5"/>
    <w:qFormat/>
    <w:rPr/>
  </w:style>
  <w:style w:type="character" w:styleId="WW8Num21z7">
    <w:name w:val="WW8Num21z7"/>
    <w:qFormat/>
    <w:rPr/>
  </w:style>
  <w:style w:type="character" w:styleId="WW8Num10z0">
    <w:name w:val="WW8Num1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3">
    <w:name w:val="WW8Num21z3"/>
    <w:qFormat/>
    <w:rPr/>
  </w:style>
  <w:style w:type="character" w:styleId="WW8Num10z4">
    <w:name w:val="WW8Num10z4"/>
    <w:qFormat/>
    <w:rPr/>
  </w:style>
  <w:style w:type="character" w:styleId="Fontepargpadro1">
    <w:name w:val="Fonte parág. padrã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1">
    <w:name w:val="WW8Num21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6">
    <w:name w:val="WW8Num20z6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5">
    <w:name w:val="WW8Num20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0z2">
    <w:name w:val="WW8Num20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20z0">
    <w:name w:val="WW8Num2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0z7">
    <w:name w:val="WW8Num20z7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4">
    <w:name w:val="WW8Num21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1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19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