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EXÉRESE DE PEQUENOS TUMORES DE PELE E MUC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nsiste na retirada cirúrgica de lesões da pele e mucos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1.01.46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L98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XÉRESE DE PEQUENOS TUMORES DE PELE E MUC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18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