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ANTOPLASTIA (UNHA ENCRAVADA)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a cantoplastia consiste na retirada do canto encravado da unha afeta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. Infecçã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. Necrose de pel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. Recidiv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. Do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3.07.29.07-6 </w:t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D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L60.0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sinatura do paciente e/ou responsável 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ANTOPLASTIA (UNHA ENCRAVADA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z0">
    <w:name w:val="WW8Num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4z0">
    <w:name w:val="WW8Num4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6z0">
    <w:name w:val="WW8Num6z0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3:1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