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BIÓPS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a biópsia consiste na retirada de pequeno fragmento de tecido de qualquer parte do corpo humano para analisar em laboratório de Anatomia Patológica, visando a elucidação diagnóstic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Sangra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Formação de hematomas (acúmulo de sangue) e equimoses (manchas roxa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Deiscência da sutura (soltam-se os ponto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Lesão de outros órgã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Lesões vasculares e de nerv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– 3.01.01.07-7</w:t>
        <w:tab/>
        <w:tab/>
        <w:tab/>
        <w:tab/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D48.9 / D36.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sinatura do paciente e/ou responsável 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BIÓPS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0z3">
    <w:name w:val="WW8Num20z3"/>
    <w:qFormat/>
    <w:rPr/>
  </w:style>
  <w:style w:type="character" w:styleId="WW8Num21z7">
    <w:name w:val="WW8Num21z7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z0">
    <w:name w:val="WW8Num1z0"/>
    <w:qFormat/>
    <w:rPr/>
  </w:style>
  <w:style w:type="character" w:styleId="WW8Num10z2">
    <w:name w:val="WW8Num10z2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0z2">
    <w:name w:val="WW8Num20z2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PlaceholderText">
    <w:name w:val="Placeholder Text"/>
    <w:qFormat/>
    <w:rPr>
      <w:color w:val="808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20z4">
    <w:name w:val="WW8Num20z4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3z0">
    <w:name w:val="WW8Num13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5">
    <w:name w:val="WW8Num20z5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22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19:2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