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EXERESE DE CISTO SEBÁCE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cauterização de pequenas lesões de pele e mucos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D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1.01.4.9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L98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EXERESE DE CISTO SEBÁCE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23z3">
    <w:name w:val="WW8Num23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3z6">
    <w:name w:val="WW8Num23z6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0z6">
    <w:name w:val="WW8Num10z6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10z1">
    <w:name w:val="WW8Num10z1"/>
    <w:qFormat/>
    <w:rPr/>
  </w:style>
  <w:style w:type="character" w:styleId="WW8Num23z4">
    <w:name w:val="WW8Num2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SubtleEmphasis">
    <w:name w:val="Subtle Emphasis"/>
    <w:qFormat/>
    <w:rPr>
      <w:color w:val="808080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5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0:2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