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ZETAPLAST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rreção de defeitos de pele através do procedimento cirúrgico de retalho cutâneo de transposição em Z, também chamado de zetaplast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- Deiscência de sutura (abertura dos pontos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- Infecçã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- Necrose do retalh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- Perda da sensibilidade local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- Cicatriz hipertrófica ou queloi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010167-0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ZETAPLAST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3">
    <w:name w:val="WW8Num10z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SubtleEmphasis">
    <w:name w:val="Subtle Emphasis"/>
    <w:qFormat/>
    <w:rPr>
      <w:color w:val="808080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24z8">
    <w:name w:val="WW8Num24z8"/>
    <w:qFormat/>
    <w:rPr/>
  </w:style>
  <w:style w:type="character" w:styleId="WW8Num10z4">
    <w:name w:val="WW8Num10z4"/>
    <w:qFormat/>
    <w:rPr/>
  </w:style>
  <w:style w:type="character" w:styleId="WW8Num24z2">
    <w:name w:val="WW8Num24z2"/>
    <w:qFormat/>
    <w:rPr/>
  </w:style>
  <w:style w:type="character" w:styleId="WW8Num23z0">
    <w:name w:val="WW8Num23z0"/>
    <w:qFormat/>
    <w:rPr/>
  </w:style>
  <w:style w:type="character" w:styleId="WW8Num10z8">
    <w:name w:val="WW8Num10z8"/>
    <w:qFormat/>
    <w:rPr/>
  </w:style>
  <w:style w:type="character" w:styleId="WW8Num10z2">
    <w:name w:val="WW8Num10z2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0z1">
    <w:name w:val="WW8Num10z1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4z7">
    <w:name w:val="WW8Num24z7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23z4">
    <w:name w:val="WW8Num23z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0z6">
    <w:name w:val="WW8Num10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4z5">
    <w:name w:val="WW8Num24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4z6">
    <w:name w:val="WW8Num24z6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4z0">
    <w:name w:val="WW8Num24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3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7:4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