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RETRAÇÃO CICATRICIAL DA AXIL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consiste em corrigir cirurgicamente as cicatrizes retráteis que podem formar-se após esvaziamento axila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Sangra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Formação de hematomas (acúmulo de sangue) e equimoses (manchas roxa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Deiscência da sutura (soltam-se os ponto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Seromas (Acúmulo de secreção produzida pelo tecido gorduros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Saída do dren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Parestesia do membro superior do lado oper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9. Diminuição da força do membro superior do lado oper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0. Limitação da mobilização da articulação do ombro do lado oper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1. Linfedema do lado operad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01.01.74-3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C50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4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4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RETRAÇÃO CICATRICIAL DA AXIL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4z5">
    <w:name w:val="WW8Num24z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3z7">
    <w:name w:val="WW8Num23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3z0">
    <w:name w:val="WW8Num23z0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3z6">
    <w:name w:val="WW8Num23z6"/>
    <w:qFormat/>
    <w:rPr/>
  </w:style>
  <w:style w:type="character" w:styleId="WW8Num10z8">
    <w:name w:val="WW8Num10z8"/>
    <w:qFormat/>
    <w:rPr/>
  </w:style>
  <w:style w:type="character" w:styleId="WW8Num23z3">
    <w:name w:val="WW8Num23z3"/>
    <w:qFormat/>
    <w:rPr/>
  </w:style>
  <w:style w:type="character" w:styleId="WW8Num10z4">
    <w:name w:val="WW8Num10z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7z0">
    <w:name w:val="WW8Num17z0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10z5">
    <w:name w:val="WW8Num10z5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10z7">
    <w:name w:val="WW8Num10z7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3z8">
    <w:name w:val="WW8Num23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4z0">
    <w:name w:val="WW8Num24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leEmphasis">
    <w:name w:val="Subtle Emphasis"/>
    <w:qFormat/>
    <w:rPr>
      <w:color w:val="80808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22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8:0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