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PLÁSTICA MAMÁRIA EM Z OU W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nsiste em reconstruir a mama de maneira a deixar o mínimo possível de sequelas estétic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Sangra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Formação de hematomas (acúmulo de sangue) e equimoses (manchas roxa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Deiscência da sutura (soltam-se os ponto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Seromas (Acúmulo de secreção produzida pelo tecido gorduros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Saída do dren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Formação de áreas de necrose gorduros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01.01.67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C50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2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2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PLÁSTICA MAMÁRIA EM Z OU W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4z7">
    <w:name w:val="WW8Num24z7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SubtleEmphasis">
    <w:name w:val="Subtle Emphasis"/>
    <w:qFormat/>
    <w:rPr>
      <w:color w:val="808080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0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8:2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