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ind w:left="0" w:firstLine="7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MASTOPLASTIA EM MAMA OPOSTA APÓS RECONSTRUÇÃO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nsiste na realização de cirurgia corretora da mama sadia, para melhorar a simetria entre as duas mam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Formação de hematomas (acúmulo de sangue) e equimoses (manchas rox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Deiscência da sutura (soltam-se os ponto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Seromas (Acúmulo de secreção produzida pelo tecido gorduros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Saída do dre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Formação de áreas de necrose gorduros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6.02.17-3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64.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4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4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MASTOPLASTIA EM MAMA OPOSTA APÓS RECONSTRUÇÃ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3z5">
    <w:name w:val="WW8Num23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5">
    <w:name w:val="WW8Num10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3z8">
    <w:name w:val="WW8Num23z8"/>
    <w:qFormat/>
    <w:rPr/>
  </w:style>
  <w:style w:type="character" w:styleId="WW8Num10z4">
    <w:name w:val="WW8Num10z4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3z1">
    <w:name w:val="WW8Num2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WW8Num23z4">
    <w:name w:val="WW8Num23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0z3">
    <w:name w:val="WW8Num10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5">
    <w:name w:val="WW8Num24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7">
    <w:name w:val="WW8Num23z7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4">
    <w:name w:val="WW8Num24z4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6">
    <w:name w:val="WW8Num23z6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4z0">
    <w:name w:val="WW8Num24z0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4z1">
    <w:name w:val="WW8Num24z1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0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7:2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