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sz w:val="20"/>
          <w:szCs w:val="22"/>
        </w:rPr>
        <w:t>MAMOPLASTIA (PRÓTESE DE SILICONE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>: consiste em o p</w:t>
      </w:r>
      <w:r>
        <w:rPr>
          <w:sz w:val="20"/>
          <w:szCs w:val="20"/>
        </w:rPr>
        <w:t>rocedimento que visa o restabelecimento funcional (peso/proporção) e estético das mamas, para melhorar o aspecto estético das mamas, para o tratamento profilático de certas doenças e na prevenção de problemas causados por mamas muito volumosas (em especial, dores nas costas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ngramentos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ormação de hematomas (acumulo de sangue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quimoses (manchas roxas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iscência da sutura (soltam-se os pontos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sibilidade de cicatrizes com formação de quelóides (cicatriz hipertrófica-grosseira)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ecção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romas (acumulo de secreção produzida pelo tecido gorduroso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ída do dreno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ormação de áreas de necrose gorduros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ssimetria das mamas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da da sensibilidade areolo-mamilar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ecrose areolo-mamilar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ecção e comprometimento da capacidade de amamentação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catrizes hipertróficas e queloides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rombose Venosa Profund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mbolia Pulmonar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2"/>
        </w:rPr>
        <w:t>CBHPM: _____________________</w:t>
        <w:tab/>
        <w:tab/>
      </w: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CID</w:t>
      </w:r>
      <w:r>
        <w:rPr>
          <w:sz w:val="20"/>
          <w:szCs w:val="22"/>
        </w:rPr>
        <w:t>: 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MAMOPLASTIA (PRÓTESE DE SILICONE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7z0">
    <w:name w:val="WW8Num17z0"/>
    <w:qFormat/>
    <w:rPr>
      <w:color w:val="00000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19z2">
    <w:name w:val="WW8Num19z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7">
    <w:name w:val="WW8Num27z7"/>
    <w:qFormat/>
    <w:rPr/>
  </w:style>
  <w:style w:type="character" w:styleId="WW8Num19z3">
    <w:name w:val="WW8Num19z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19z4">
    <w:name w:val="WW8Num19z4"/>
    <w:qFormat/>
    <w:rPr/>
  </w:style>
  <w:style w:type="character" w:styleId="Fontepargpadro1">
    <w:name w:val="Fonte parág. padrão1"/>
    <w:qFormat/>
    <w:rPr/>
  </w:style>
  <w:style w:type="character" w:styleId="WW8Num19z5">
    <w:name w:val="WW8Num19z5"/>
    <w:qFormat/>
    <w:rPr/>
  </w:style>
  <w:style w:type="character" w:styleId="CabealhoChar">
    <w:name w:val="Cabeçalho Char"/>
    <w:basedOn w:val="Fontepargpadro1"/>
    <w:qFormat/>
    <w:rPr/>
  </w:style>
  <w:style w:type="character" w:styleId="WW8Num19z6">
    <w:name w:val="WW8Num19z6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9z7">
    <w:name w:val="WW8Num19z7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9z8">
    <w:name w:val="WW8Num19z8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SubtleEmphasis">
    <w:name w:val="Subtle Emphasis"/>
    <w:qFormat/>
    <w:rPr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6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